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支撑新一轮找矿突破战略行动标准体系及标准研制三年行动计划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2025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-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障国家能源资源安全，做好新一轮找矿突破战略行动标准化支撑工作，贯彻落实《国家标准化发展纲要》《战略性矿产国内找矿行动纲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-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，研究制定《支撑新一轮找矿突破战略行动标准体系及标准研制三年行动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（以下简称《标准体系》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撑新一轮找矿突破战略行动标准体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构建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深入贯彻党的二十大和二十届三中全会精神，立足新发展阶段、贯彻新发展理念、构建新发展格局，以标准提升矿产资源保障能力，促进矿产资源开发利用，赋能矿山生态保护与修复，助力创新发展、协调发展、绿色发展、开放发展和共享发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需求导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瞄准新一轮找矿突破战略行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新目标、新任务和新技术新方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合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构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体系框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构，确保矿产勘查开发利用产业链各环节的有机衔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创新引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现矿产勘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利用、矿山生态保护修复等领域科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标准引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技术、新方法、新工艺和新装备转化为新质生产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统筹协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矿产资源勘探开发与保护利用的关系，统筹布局共性问题和区域特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科技支撑与政策法规的协同，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在自然资源管理中发挥重要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构建思路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广泛调研地质矿产标准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基础上，梳理找矿突破标准化需求，研究界定支撑新一轮找矿突破战略行动标准体系范围和边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覆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产勘查开发全生命周期，支撑引领新一轮找矿突破战略行动高质量推进，实现找矿收益与生态保护并举共赢。主要思路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贯彻习近平生态文明思想，将生态保护修复贯穿找矿突破始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地质勘查、矿山建设、勘查技术方法等领域部署绿色勘查标准，因地制宜提出绿色矿山建设要求，规范生态修复工程实施，引领地质找矿绿色发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紧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严守资源安全底线”定位，解决地质矿产标准供不应求的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钴、铼、镓等紧缺金属矿产，煤层气等紧缺能源矿产，煤炭、磷等优势矿产供给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迫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求，提出一批矿产地质勘查标准规划，修订一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早期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适用的旧标准，提升标准适用性，适应绿色勘查、安全生产、数字化治理等高质量要求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以科技创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驱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勘查技术方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升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地球物理、地球化学、遥感等勘查技术的快速发展态势，补足短波红外光谱蚀变填图、浅海海底重力测量、深穿透地球化学勘查、无人机半航空瞬变电磁探测、浅海地质钻探，矿山地面钻探救援等领域标准短板，推动先进科技成果及时转化为标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以数字化技术赋能地质找矿现代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数据获取与处理、数据库建设、技术方法、管理服务等关键环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制定，强化基础通用标准研制，统一数据分类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规范数据库结构与格式，开发找矿预测智能技术方法，以数字化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找矿效率，引领找矿突破现代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体系结构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找矿突破全生命周期为主线，以绿色勘查与生态保护为要旨，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30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，采用“分类层次法”构建标准体系。标准体系横向上覆盖地质矿产调查评价、矿产勘查与储量管理、矿产资源开发利用、矿山生态修复、勘查技术方法、实验测试、地质矿产信息化等子体系，纵向上按照“共性提升”原则，自上而下划分为“业务领域标准—业务门类标准”两个层次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drawing>
          <wp:inline distT="0" distB="0" distL="0" distR="0">
            <wp:extent cx="8057515" cy="3070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75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Style16"/>
        <w:ind w:left="1134" w:hanging="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40"/>
        </w:rPr>
        <w:t>图</w:t>
      </w:r>
      <w:r>
        <w:rPr>
          <w:rFonts w:eastAsia="黑体" w:cs="黑体" w:ascii="黑体" w:hAnsi="黑体"/>
          <w:sz w:val="32"/>
          <w:szCs w:val="40"/>
        </w:rPr>
        <w:t xml:space="preserve">1 </w:t>
      </w:r>
      <w:r>
        <w:rPr>
          <w:rFonts w:ascii="黑体" w:hAnsi="黑体" w:cs="黑体" w:eastAsia="黑体"/>
          <w:sz w:val="32"/>
          <w:szCs w:val="40"/>
        </w:rPr>
        <w:t>支撑新一轮找矿突破战略行动标准体系结构图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标准体系》收录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包含国际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国家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行业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国家标准物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地质矿产调查评价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主要包括通用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区域地质调查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固体矿产调查评价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油气矿产调查评价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。其中，为解决区域地质调查标准更新较慢，无法满足当前地质调查工作需要的问题，拟修订《区域地质图图例》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GB/T 958-2015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）标准；为满足大比例尺（≥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∶50 00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）地质填图、矿产地质调查评价、矿产地储备等需求，拟研制《固体矿产地质调查规范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∶25 00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）》《矿产地储备技术要求》等标准；为解决紧缺战略性矿种调查评价需求，拟研制《高纯石英调查评价技术方法》《页岩气勘查区块优选调查评价技术要求》《深藏卤水调查评价技术要求》等标准，《深海稀土沉积资源调查规范》《特殊煤资源评价规范》《氦气资源调查评价技术要求》等标准正在研制中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矿产勘查与储量管理标准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主要包括通用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固体矿产勘查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油气矿产勘查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矿产资源储量管理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和地质资料管理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。其中，为缓解钴、铼等紧缺金属矿产，煤层气等紧缺能源矿产，煤炭、磷等优势矿产的勘查规范标准供不应求的局面，拟修订《矿产地质勘查规范》系列标准中的煤、天然焦，铁、锰、铬，铜、铅、锌、银、镍、钼，岩金，磷，以及深藏卤水盐类和古代固体盐类等技术规范，补充研制钴、铼和硅质原料类矿产技术规范。为加强矿产勘查标准适用性，拟修订《固体矿产勘查工作规范》《固体矿产地质勘查规范总则》等标准。为解决矿产储量管理工业指标不统一问题，拟研制《露天矿山资源储量核实工作规范》《地下矿山资源储量核实工作规范》等标准，拟修订《煤层气储量估算规范》《矿床工业指标论证技术要求》等标准，《油气卤水伴生资源评价及估算规范》正在制定中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矿产资源开发利用标准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主要包括通用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矿产资源开发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矿产资源节约集约与综合利用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，以及绿色矿山建设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。其中，为满足矿产资源开发，以及节约集约与综合利用标准需求，拟研制铁、锰、铬，铜、铅、锌、金、银，钨、钼，卤水，磷，石墨等的矿产资源综合利用规范，矿产资源开发利用水平调查评估，选矿试验技术方法及操作规程等标准。当前，绿色矿山建设规范总体要求偏低，对不同地域自然地理及气候条件等差异体现不足。针对绿色矿山标准引领示范作用发挥不充分的问题，拟研制《非金属矿行业绿色矿山建设规范》《有色金属行业绿色矿山建设规范》等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矿山生态修复标准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主要包括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val="en-US" w:eastAsia="zh-CN"/>
        </w:rPr>
        <w:t>通用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val="en-US" w:eastAsia="zh-CN"/>
        </w:rPr>
        <w:t>项、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矿区生态修复技术规范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矿区生态修复监测评价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和矿区生态修复成效评估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。为规范矿区生态修复技术、监测评价、实现修复成效标准化评估，已发布实施《煤矿土地复垦与生态修复技术规范》《金属矿土地复垦与生态修复技术规范》《石油天然气项目土地复垦与生态修复技术规范》《矿山土地复垦与生态修复监测评价技术规范》等国家标准，《矿山生态修复成效评估规程》等标准正在制定中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勘查技术方法标准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主要包括通用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地球物理勘查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地球化学勘查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遥感地质调查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和地质钻探技术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。当前，地球物理、地球化学、遥感等勘查技术方法标准长期未更新，已很难满足找矿实际需求。为缓解新技术新方法新工艺新装备标准需求，拟研制《无人机航空磁测技术规范》《深部地球物理勘查技术要求》《穿透性地球化学勘查技术规程》《短波红外光谱蚀变填图技术要求》《高光谱遥感矿物填图技术规程》《绿色钻探装备规范》等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实验测试标准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主要包括通用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技术方法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65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和标准物质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578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。当前，实验测试标准存在短板，测试质量管理不够规范，地球化学调查的成分分析方法不全面，稀土金属、稀有金属和稀散金属（三稀元素）特别是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Re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Os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的分析方法不能满足勘查需求。为缓解实验测试标准供给不足问题，规范实验室测试质量管理，拟研制《铼矿石化学分析方法》《高纯石英 铀、钍等多元素含量的测定 电感耦合等离子体质谱法》等标准，拟修订《地质矿产实验室测试质量管理规范（第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部分）》，《铼矿石成分分析标准物质》《稀土矿成分分析标准物质》等标准正在制定中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地质矿产信息化标准</w:t>
      </w:r>
    </w:p>
    <w:p>
      <w:pPr>
        <w:pStyle w:val="Style16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主要包括通用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地质矿产数据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、信息技术与方法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，以及信息管理与服务标准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项。当前，地质矿产数据、图件以及配套软件的标准化已成为找矿突破最紧迫的问题。目前缺少全国统一的全地质要素的数据库标准，使得我国地质矿产工作数据无法汇聚，难以形成大数据和“一张图”。为促进地质矿产工作信息化、网络化和智能化，拟研制《地质数据分级分类指南》《地质数据交换格式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GeoSciML-cn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）》《基于大数据的固体矿产成矿预测技术规范》《地质调查监测观测数据传输技术要求》《地质数据产品分类与命名规则》《地质信息共享服务规范》等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标准研制三年行动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总体要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注重系统规划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健全权责明确、统一协调的地质矿产标准化工作机制。构建覆盖基础地质调查、地质矿产调查评价、矿产勘查与储量管理、矿产资源开发利用、矿山生态保护修复等全生命周期的标准体系，夯实标准化顶层设计，支撑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找矿突破战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质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分步有序实施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按照“急用先行、分步实施、全面覆盖”的思路，分阶段组织关键标准制修订，逐步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实现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战略性矿种标准全覆盖、填补业务链条标准空缺、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促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新老标准有效衔接、提高地质矿产标准适用性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保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新一轮找矿突破战略行动标准供给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强化科技引领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统筹布局找矿突破新技术、新方法、新工艺、新装备标准研制，充分发挥大数据、人工智能等信息技术赋能作用，推动找矿突破标准化与科技创新互动发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绿色开放共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秉承“标准来自于实践，应用于实践”的理念，引导鼓励各方找矿主体牢固树立绿色发展理念，在工作实践中学标准、用标准和研标准；及时公开和发布标准最新动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向一线找矿人员提供标准化支撑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统筹协调部署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充分激发标准化提质增效活力，引导央地企等社会各方力量广泛参与标准化工作，加强全国找矿突破标准化合作交流，形成共建共研共享共治的地质找矿标准化新格局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行动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，初步建立地质矿产标准化工作协同推进机制，切实发挥标准化支撑引领作用；研制发布找矿突破重要急需标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，满足新一轮找矿突破战略行动标准需求。标准清单见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，研制发布找矿突破重要急需标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，新一轮找矿突破战略行动标准供给和保障能力明显提升，标准质量水平大幅提高。标准清单见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，研制发布找矿突破重要急需标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，新一轮找矿突破战略行动标准化提质增效作用不断显现，全国地质矿产标准化共建共研共享共治一盘棋新格局全面形成。标准清单见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行动举措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大地质矿产调查评价标准支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优先推进《页岩油资源调查评价规范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地浸砂岩型铀矿地质调查规范》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行业标准研制发布。加快推进《氦气资源调查评价技术要求》《特殊煤资源评价规范》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稳步推进《战略性矿产资源储备调查与评价技术规范》《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∶50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油气基础地质调查工作指南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完善矿产勘查与储量管理标准保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优先推进《压覆矿产资源区域调查评估技术要求》《页岩层系石油储量估算规范》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加快推进《深海富稀土沉积资源勘查规范》国家标准，以及《矿产地质勘查规范 盐类 第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部分：深藏卤水盐类》《油气卤水伴生资源评价及估算规范》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研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发布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稳步推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固体矿产绿色勘查规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固体矿产勘查工作规范》国家标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和《陆域油气勘查区块优选调查评价技术要求》《页岩气勘查区块优选调查评价技术要求》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速矿产资源开发利用标准化进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优先推进《煤层气开发指标技术要求》行业标准研制发布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加快推进《选矿试验技术方法》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系列行业标准研制发布。稳步推进《高纯石英矿石加工分类分级评价指南》行业标准研制发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矿山生态修复标准引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加强《煤矿土地复垦与生态修复技术规范》《金属矿土地复垦与生态修复技术规范》《石油天然气项目土地复垦与生态修复技术规范》《矿山土地复垦与生态修复监测评价技术规范》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已发布国家标准的宣贯解读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推进《矿山生态修复成效评估规程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研制发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提升勘查技术方法标准水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优先推进《可控源音频大地电磁法技术规程》《地质矿产遥感调查技术规范》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推进《大地电磁测深法技术规程》国家标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和《海洋可控源电磁勘查规范》《电性源短偏移距瞬变电磁法技术规程》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研制发布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稳步推进《高光谱遥感矿物填图技术规程》《地质勘查水平取心钻探技术规程》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丰富实验测试标准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优先推进《锑矿石化学分析方法 第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部分：稀土、铜、铅、锌和钍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元素含量的测定混合酸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电感耦合等离子体质谱法》《稀土矿石化学分析方法 第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部分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稀土元素含量的测定 过氧化钠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碳酸钠熔融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电感耦合等离子体质谱法》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推进《铼矿石化学分析方法 第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部分：铼含量的测定 电感耦合等离子体质谱法》《氦气样品采集及含量测定技术规范》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稳步推进《钒钛磁铁矿化学分析方法 铂、钯、铑、铱、锇、钌量的测定锑试金—电感耦合等离子体质谱法》《固体矿产野外现场分析方法》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增强地质矿产信息化标准化能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优先推进《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三维地质模型数据交换格式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Geo3DML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矿产资源规划数据库建设规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推进《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地质资料涉密属性数据处理规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》《固体矿产资源数字勘查规范》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稳步推进《三维地质模型元数据》《基于大数据的固体矿产成矿预测技术规范》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行业标准研制发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保障措施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压实主体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以任务清单形式有序推进标准制修订立项及研制工作，明确每项标准研制任务的业务指导司局。业务指导司局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须推荐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标准研制承担单位，并加强对标准研制全过程指导。鼓励自然资源行业相关学会、协会、科研单位、地方自然资源主管部门、高等院校和企业承担标准研制任务。归口标委会和分委会加强跟进指导和督促，强化统筹协调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严格审查标准文本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确保任务按时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保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完成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强化实施应用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统筹开展标准评估，加强标准复审、清理和维护更新，为标准立项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审核提供依据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完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全流程闭环管理机制，解决现行标准之间的矛盾和冲突，提升标准体系的完整性和协调性。通过新媒体、线上线下培训班等形式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广泛开展重要标准宣贯解读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鼓励社会公众监督标准实施。积极推荐自然资源领域标准研制成果参加中国标准创新贡献奖、自然资源科学技术奖等评选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提升国际影响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持各单位开展我国技术标准的国际适用性研究，推进地质矿产领域标准互认，加快先进技术标准外文版编制与推广应用。鼓励相关国际标准化组织秘书处和国内技术对口单位，主导和参与国际标准制修订工作。</w:t>
      </w:r>
    </w:p>
    <w:p>
      <w:pPr>
        <w:pStyle w:val="Style1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6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1</w:t>
      </w:r>
    </w:p>
    <w:p>
      <w:pPr>
        <w:pStyle w:val="Style16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2025</w:t>
      </w:r>
      <w:r>
        <w:rPr>
          <w:rFonts w:ascii="黑体" w:hAnsi="黑体" w:cs="黑体" w:eastAsia="黑体"/>
          <w:sz w:val="32"/>
          <w:szCs w:val="40"/>
        </w:rPr>
        <w:t>年新一轮找矿突破战略行动标准推进计划</w:t>
      </w:r>
    </w:p>
    <w:tbl>
      <w:tblPr>
        <w:tblW w:w="12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86"/>
        <w:gridCol w:w="2414"/>
        <w:gridCol w:w="3859"/>
        <w:gridCol w:w="1768"/>
        <w:gridCol w:w="1425"/>
      </w:tblGrid>
      <w:tr>
        <w:trPr>
          <w:tblHeader w:val="true"/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业务领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业务门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标准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归口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标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体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浸砂岩型铀矿地质调查规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油气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页岩油资源调查评价规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油气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含油气盆地构造单元划分及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体矿产勘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压覆矿产资源区域调查评估技术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页岩层系石油储量估算规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氦气资源储量估算规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发利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开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煤层气开发指标技术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山生态修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山生态修复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效评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矿山生态修复成效评估规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球物理勘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地震频率谐振勘探技术规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球物理勘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井中瞬变电磁法技术规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球物理勘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可控源音频大地电磁法技术规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遥感地质调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地质矿产遥感调查技术规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遥感地质调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地质调查数字航空遥感摄影技术规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钻探技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地质钻探安全规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钻探技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循环井成井技术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实验测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技术方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稀土矿石化学分析方法</w:t>
            </w:r>
            <w:r>
              <w:rPr>
                <w:rStyle w:val="Font41"/>
                <w:rFonts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第</w:t>
            </w:r>
            <w:r>
              <w:rPr>
                <w:rStyle w:val="Font41"/>
                <w:rFonts w:eastAsia="仿宋_GB2312;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部分：</w:t>
            </w:r>
            <w:r>
              <w:rPr>
                <w:rStyle w:val="Font41"/>
                <w:rFonts w:eastAsia="仿宋_GB2312;仿宋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个稀土元素含量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过氧化钠</w:t>
            </w:r>
            <w:r>
              <w:rPr>
                <w:rStyle w:val="Font41"/>
                <w:rFonts w:eastAsia="仿宋_GB2312;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碳酸钠熔融</w:t>
            </w:r>
            <w:r>
              <w:rPr>
                <w:rStyle w:val="Font41"/>
                <w:rFonts w:eastAsia="仿宋_GB2312;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电感耦合等离子体质谱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实验测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技术方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lang w:bidi="ar"/>
              </w:rPr>
              <w:t>离子型稀土矿化学分析方法</w:t>
            </w:r>
            <w:r>
              <w:rPr>
                <w:rStyle w:val="Font41"/>
                <w:rFonts w:eastAsia="Calibri"/>
                <w:color w:val="000000"/>
                <w:spacing w:val="-6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lang w:bidi="ar"/>
              </w:rPr>
              <w:t>第</w:t>
            </w:r>
            <w:r>
              <w:rPr>
                <w:rStyle w:val="Font41"/>
                <w:rFonts w:eastAsia="仿宋_GB2312;仿宋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lang w:bidi="ar"/>
              </w:rPr>
              <w:t>部分：</w:t>
            </w:r>
            <w:r>
              <w:rPr>
                <w:rStyle w:val="Font41"/>
                <w:rFonts w:eastAsia="仿宋_GB2312;仿宋"/>
                <w:color w:val="000000"/>
                <w:spacing w:val="-6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lang w:bidi="ar"/>
              </w:rPr>
              <w:t>个稀土元素含量的测定硫酸铵溶液提取</w:t>
            </w:r>
            <w:r>
              <w:rPr>
                <w:rStyle w:val="Font41"/>
                <w:rFonts w:eastAsia="仿宋_GB2312;仿宋"/>
                <w:color w:val="000000"/>
                <w:spacing w:val="-6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lang w:bidi="ar"/>
              </w:rPr>
              <w:t>电感耦合等离子体质谱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实验测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技术方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锑矿石化学分析方法</w:t>
            </w:r>
            <w:r>
              <w:rPr>
                <w:rStyle w:val="Font41"/>
                <w:rFonts w:eastAsia="Calibri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第</w:t>
            </w:r>
            <w:r>
              <w:rPr>
                <w:rStyle w:val="Font41"/>
                <w:rFonts w:eastAsia="仿宋_GB2312;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部分：稀土、铜、铅、锌和钍等</w:t>
            </w:r>
            <w:r>
              <w:rPr>
                <w:rStyle w:val="Font41"/>
                <w:rFonts w:eastAsia="仿宋_GB2312;仿宋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个元素含量的测定混合酸溶</w:t>
            </w:r>
            <w:r>
              <w:rPr>
                <w:rStyle w:val="Font41"/>
                <w:rFonts w:eastAsia="仿宋_GB2312;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电感耦合等离子体质谱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6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信息化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用标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三维地质模型数据交换格式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Geo3DM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8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数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地质信息元数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3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8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数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矿产资源规划数据库建设规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T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30/SC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8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数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矿业权人勘查开采信息公示数据规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Font21"/>
                <w:rFonts w:eastAsia="仿宋_GB2312;仿宋"/>
                <w:color w:val="000000"/>
                <w:sz w:val="24"/>
                <w:szCs w:val="24"/>
                <w:lang w:bidi="ar"/>
              </w:rPr>
              <w:t>TC</w:t>
            </w:r>
            <w:r>
              <w:rPr>
                <w:rStyle w:val="Font21"/>
                <w:rFonts w:eastAsia="仿宋_GB2312;仿宋"/>
                <w:color w:val="000000"/>
                <w:sz w:val="24"/>
                <w:szCs w:val="24"/>
                <w:lang w:bidi="ar"/>
              </w:rPr>
              <w:t>93/SC</w:t>
            </w:r>
            <w:r>
              <w:rPr>
                <w:rStyle w:val="Font21"/>
                <w:rFonts w:eastAsia="仿宋_GB2312;仿宋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Style16"/>
        <w:rPr/>
      </w:pPr>
      <w:r>
        <w:rPr/>
      </w:r>
    </w:p>
    <w:p>
      <w:pPr>
        <w:pStyle w:val="Style16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2</w:t>
      </w:r>
    </w:p>
    <w:p>
      <w:pPr>
        <w:pStyle w:val="Style16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2026</w:t>
      </w:r>
      <w:r>
        <w:rPr>
          <w:rFonts w:ascii="黑体" w:hAnsi="黑体" w:cs="黑体" w:eastAsia="黑体"/>
          <w:sz w:val="32"/>
          <w:szCs w:val="40"/>
        </w:rPr>
        <w:t>年新一轮找矿突破战略行动标准推进计划</w:t>
      </w:r>
    </w:p>
    <w:tbl>
      <w:tblPr>
        <w:tblW w:w="12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75"/>
        <w:gridCol w:w="2317"/>
        <w:gridCol w:w="3995"/>
        <w:gridCol w:w="1790"/>
        <w:gridCol w:w="1443"/>
      </w:tblGrid>
      <w:tr>
        <w:trPr>
          <w:tblHeader w:val="true"/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业务领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业务门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标准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归口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标委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体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特殊煤资源评价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油气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氦气资源调查评价技术要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体矿产勘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4"/>
                <w:lang w:bidi="ar"/>
              </w:rPr>
              <w:t>深海富稀土沉积资源勘查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2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体矿产勘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矿产地质勘查规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盐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部分：深藏卤水盐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修订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体矿产勘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矿产地质勘查规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硅质原料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修订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油气卤水伴生资源评价及估算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露天矿山资源储量核实工作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地下矿山资源储量核实工作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发利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约集约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合利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选矿试验技术方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部分：焙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发利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约集约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合利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选矿试验技术方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部分：球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发利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约集约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合利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选矿试验技术方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部分：浸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发利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约集约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合利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选矿试验技术方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部分：拣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球物理勘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大地电磁测深法技术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球物理勘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海洋可控源电磁勘查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修订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球物理勘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电性源短偏移距瞬变电磁法技术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修订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</w:rPr>
              <w:t>实验测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 w:val="24"/>
              </w:rPr>
              <w:t>技术方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铼矿石化学分析方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部分：铼含量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电感耦合等离子体质谱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待制定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</w:rPr>
              <w:t>实验测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 w:val="24"/>
              </w:rPr>
              <w:t>技术方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氦气样品采集及含量测定技术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 w:val="24"/>
              </w:rPr>
              <w:t>地质矿产数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质资料涉密属性数据处理规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制定中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技术与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固体矿产资源数字勘查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待制定</w:t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技术与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∶50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三维地质格架建模技术规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待制定</w:t>
            </w:r>
          </w:p>
        </w:tc>
      </w:tr>
    </w:tbl>
    <w:p>
      <w:pPr>
        <w:pStyle w:val="Style16"/>
        <w:jc w:val="left"/>
        <w:rPr>
          <w:rFonts w:ascii="黑体" w:hAnsi="黑体" w:eastAsia="黑体" w:cs="黑体"/>
          <w:sz w:val="28"/>
          <w:szCs w:val="36"/>
        </w:rPr>
      </w:pPr>
      <w:r>
        <w:br w:type="page"/>
      </w: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3</w:t>
      </w:r>
    </w:p>
    <w:p>
      <w:pPr>
        <w:pStyle w:val="Style16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2027</w:t>
      </w:r>
      <w:r>
        <w:rPr>
          <w:rFonts w:ascii="黑体" w:hAnsi="黑体" w:cs="黑体" w:eastAsia="黑体"/>
          <w:sz w:val="32"/>
          <w:szCs w:val="40"/>
        </w:rPr>
        <w:t>年新一轮找矿突破战略行动标准推进计划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13"/>
        <w:gridCol w:w="2166"/>
        <w:gridCol w:w="4146"/>
        <w:gridCol w:w="1658"/>
        <w:gridCol w:w="1413"/>
      </w:tblGrid>
      <w:tr>
        <w:trPr>
          <w:tblHeader w:val="true"/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业务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业务门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标准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归口</w:t>
            </w:r>
            <w:r>
              <w:rPr>
                <w:rFonts w:ascii="Times New Roman" w:hAnsi="Times New Roman" w:cs="Times New Roman"/>
                <w:b/>
                <w:bCs/>
              </w:rPr>
              <w:t>标委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调查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通用标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海洋区域地质调查规范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∶250 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修订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体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战略性矿产资源储备调查与评价技术规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油气矿产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∶5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油气基础地质调查工作指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油气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陆域油气勘查区块优选调查评价技术要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油气矿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评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页岩气勘查区块优选调查评价技术要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</w:t>
            </w:r>
          </w:p>
          <w:p>
            <w:pPr>
              <w:pStyle w:val="Style16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储量管理</w:t>
            </w:r>
          </w:p>
          <w:p>
            <w:pPr>
              <w:pStyle w:val="Style16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用标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固体矿产绿色勘查规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</w:t>
            </w:r>
          </w:p>
          <w:p>
            <w:pPr>
              <w:pStyle w:val="Style16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储量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用标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固体矿产勘查工作规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待修订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体矿产勘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4"/>
                <w:lang w:bidi="ar"/>
              </w:rPr>
              <w:t>矿产地质勘查规范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4"/>
                <w:lang w:bidi="ar"/>
              </w:rPr>
              <w:t>高纯石英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勘查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储量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体矿产勘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滨海地区金矿勘查评价技术要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发利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矿产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节约集约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合利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高纯石英矿石加工分类分级评价指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球物理勘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陆域冻土区天然气水合物地球物理勘查技术规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遥感地质调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lang w:bidi="ar"/>
              </w:rPr>
              <w:t>高光谱遥感矿物填图技术规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遥感地质调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无人机重磁测量技术规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勘查技术方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钻探技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地质勘查水平取心钻探技术规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测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方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钒钛磁铁矿化学分析方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铂、钯、铑、铱、锇、钌量的测定锑试金—电感耦合等离子体质谱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测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方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天然气水合物开采样品现场测试技术规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测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方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页岩组成、结构与理化性质分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有机碳同位素分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元素分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同位素质谱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测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方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页岩组成、结构与理化性质分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可溶有机质含量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加速溶剂萃取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重量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-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测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方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固体矿产野外现场分析方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个部分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信息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数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三维地质模型元数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信息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数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战略性矿产资源储备调查与评价数据采集技术规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信息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技术与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基于大数据的固体矿产成矿预测技术规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待制定</w:t>
            </w:r>
          </w:p>
        </w:tc>
      </w:tr>
      <w:tr>
        <w:trPr>
          <w:trHeight w:val="6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质矿产信息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管理与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服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油气勘探与开发地质资料立卷归档规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T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3/SC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待制定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Style16"/>
        <w:rPr/>
      </w:pPr>
      <w:r>
        <w:rPr/>
      </w:r>
    </w:p>
    <w:p>
      <w:pPr>
        <w:pStyle w:val="Style16"/>
        <w:spacing w:lineRule="exact" w:line="5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39:00Z</dcterms:created>
  <dc:creator>zhaosh</dc:creator>
  <dc:description/>
  <dc:language>en-US</dc:language>
  <cp:lastModifiedBy>卉</cp:lastModifiedBy>
  <dcterms:modified xsi:type="dcterms:W3CDTF">2025-09-23T11:04:45Z</dcterms:modified>
  <cp:revision>4</cp:revision>
  <dc:subject/>
  <dc:title>自然资源部 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63EE156414A38AB5D5B914B8B080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0MjYyZjNmNTc4ZjM3NGNiNTc4MWE5Zjc3ODA1YzUiLCJ1c2VySWQiOiI5NTU3MjQyOTEifQ==</vt:lpwstr>
  </property>
</Properties>
</file>