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项行业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2109"/>
        <w:gridCol w:w="2547"/>
        <w:gridCol w:w="4950"/>
        <w:gridCol w:w="1500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编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名称（中文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名称（外文）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标准主要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4"/>
                <w:lang w:bidi="ar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lang w:bidi="ar"/>
              </w:rPr>
              <w:t>化工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HG/T 2177-201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轮胎外观质量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Appearance quality of tyre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规定了轮胎外观质量要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适用于载重汽车、轿车、工程机械、工业车辆、农业、摩托车等充气轮胎和充气轮胎轮辋实心轮胎、压配式实心轮胎的外胎及其使用的垫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HG/T 3979-200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工程机械翻新轮胎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Retreaded tyre for earth-mover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规定了工程机械翻新轮胎用术语和定义、技术要求、检测方法、检验规则和标志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适用于工程机械用充气轮胎的翻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HG/T 3685-201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轿车子午线轮胎第一段成型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Radial ply tyre first stage building machin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规定了轿车子午线轮胎第一段成型机的术语和定义、型号及基本参数、要求、试验、检验规则、标志、包装、运输和贮存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适用于两次法成型轿车子午线轮胎第一段成型机，也适用于两次法成型轻型载重汽车子午线轮胎第一段成型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HG/T 3686-201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轿车子午线轮胎第二段成型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Radial ply tyre second stage building machin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规定了轿车子午线轮胎第二段成型机的术语和定义、型号及基本参数、要求、试验、检验规则、标志、包装、运输和贮存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适用于两次法成型轿车子午线轮胎第二段成型机，也适用于两次法成型轻型载重汽车子线轮胎第二段成型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HG/T 4914-201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上光膜压敏胶粘带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Over laminated pressure sensitive adhesive tap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规定了上光膜压敏胶粘带的术语和定义，分类，要求，试验方法，检验规则以及标志、包装、运输和贮存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适用于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BOPP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膜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PE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膜为基材，单面涂布压敏胶粘剂的卷状胶粘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HG/T 5379-201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电器用有机硅密封胶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Silicone  sealant  for  electrical  application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规定了电器用有机硅密封胶的分类、要求、试验方法、检验规则、标志、包装、运输和贮存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标准适用于以聚有机硅氧烷为基础聚合物，加入适量的添加剂配制而成的用于电子电器行业的有机硅密封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lang w:bidi="ar"/>
              </w:rPr>
              <w:t>有色金属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YS/T 301-202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钴精矿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Cobalt concentrate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文件规定了钴精矿的产品分类、技术要求、试验方法、检验规则、标志、包装、运输、贮存及随行文件和订货单内容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文件适用于含钴矿石经过浮选或其他方法富集所得的钴精矿，供制造金属钴、钴氧化物或其他含钴化合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color w:val="000000"/>
                <w:lang w:bidi="ar"/>
              </w:rPr>
            </w:pPr>
            <w:r>
              <w:rPr>
                <w:rFonts w:eastAsia="仿宋_GB2312;Arial Unicode MS"/>
                <w:color w:val="000000"/>
                <w:lang w:bidi="ar"/>
              </w:rPr>
              <w:t>YS/T 673-202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还原钴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Deoxidization cobalt powder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文件规定了还原钴粉的牌号和分类、技术要求、试验方法、检验规则、标志、包装、运输、贮存及随行文件和订货单内容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本文件适用于含钴物料经还原得到的钴粉，供硬质合金、金刚石制品、充电电池、陶瓷等行业使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中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bidi="ar"/>
              </w:rPr>
              <w:t>外文标准同步研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 w:cs="宋体;SimSun"/>
      <w:sz w:val="21"/>
      <w:lang w:val="en-US" w:eastAsia="zh-CN" w:bidi="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;SimSun" w:hAnsi="宋体;SimSun" w:eastAsia="Times New Roman" w:cs="Times New Roman"/>
      <w:kern w:val="0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3:00Z</dcterms:created>
  <dc:creator>hp</dc:creator>
  <dc:description/>
  <dc:language>en-US</dc:language>
  <cp:lastModifiedBy>YD</cp:lastModifiedBy>
  <dcterms:modified xsi:type="dcterms:W3CDTF">2025-03-05T00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552A0A0747508DB88D50A9F6247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yZWYzMGIwMjc2MTM4ZGU2MjA2Y2YzNzgzNzMwYjEiLCJ1c2VySWQiOiIzMDA3NTQwMjgifQ==</vt:lpwstr>
  </property>
  <property fmtid="{D5CDD505-2E9C-101B-9397-08002B2CF9AE}" pid="5" name="commondata">
    <vt:lpwstr>commondata</vt:lpwstr>
  </property>
</Properties>
</file>