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94"/>
        <w:jc w:val="center"/>
        <w:rPr/>
      </w:pPr>
      <w:r>
        <w:rPr/>
        <w:t>500</w:t>
      </w:r>
      <w:r>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rPr>
            </w:pPr>
            <w:r>
              <w:rPr>
                <w:rFonts w:ascii="黑体;SimHei" w:hAnsi="黑体;SimHei" w:cs="黑体;SimHei" w:eastAsia="黑体;SimHei"/>
                <w:color w:val="000000"/>
                <w:kern w:val="0"/>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SimHei" w:hAnsi="黑体;SimHei" w:eastAsia="黑体;SimHei" w:cs="黑体;SimHei"/>
                <w:color w:val="000000"/>
                <w:kern w:val="0"/>
              </w:rPr>
            </w:pPr>
            <w:r>
              <w:rPr>
                <w:rFonts w:ascii="黑体;SimHei" w:hAnsi="黑体;SimHei" w:cs="黑体;SimHei" w:eastAsia="黑体;SimHei"/>
                <w:color w:val="000000"/>
                <w:kern w:val="0"/>
                <w:lang w:bidi="ar"/>
              </w:rPr>
              <w:t>代替标准</w:t>
            </w:r>
          </w:p>
        </w:tc>
      </w:tr>
      <w:tr>
        <w:trPr>
          <w:trHeight w:val="9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化工行业</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塑料 玻纤增强液晶聚合物（</w:t>
            </w:r>
            <w:r>
              <w:rPr>
                <w:rFonts w:eastAsia="仿宋_GB2312;Arial Unicode MS" w:ascii="仿宋_GB2312;Arial Unicode MS" w:hAnsi="仿宋_GB2312;Arial Unicode MS"/>
                <w:color w:val="000000"/>
              </w:rPr>
              <w:t>LCP</w:t>
            </w:r>
            <w:r>
              <w:rPr>
                <w:rFonts w:ascii="仿宋_GB2312;Arial Unicode MS" w:hAnsi="仿宋_GB2312;Arial Unicode MS" w:eastAsia="仿宋_GB2312;Arial Unicode MS"/>
                <w:color w:val="000000"/>
              </w:rPr>
              <w:t>）专用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玻璃纤维增强液晶聚合物（</w:t>
            </w:r>
            <w:r>
              <w:rPr>
                <w:rFonts w:eastAsia="仿宋_GB2312;Arial Unicode MS" w:ascii="仿宋_GB2312;Arial Unicode MS" w:hAnsi="仿宋_GB2312;Arial Unicode MS"/>
                <w:color w:val="000000"/>
              </w:rPr>
              <w:t>LCP</w:t>
            </w:r>
            <w:r>
              <w:rPr>
                <w:rFonts w:ascii="仿宋_GB2312;Arial Unicode MS" w:hAnsi="仿宋_GB2312;Arial Unicode MS" w:eastAsia="仿宋_GB2312;Arial Unicode MS"/>
                <w:color w:val="000000"/>
              </w:rPr>
              <w:t>）专用料的术语和定义、分类与命名、要求、试验方法、检验规则、标志、包装、运输和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热致性全芳香族共聚酯和</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或聚酯酰胺为基材，与玻璃纤维等成分共混制得的玻纤增强液晶聚合物专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药液体物料澄清用管式陶瓷膜元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中药液体物料澄清用管式陶瓷膜元件的型号与命名、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药液体物料澄清用管式陶瓷膜元件的生产、科研、检测及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多孔分离膜模式微生物截留性能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多孔分离膜对模式微生物截留性能测试的原理、试剂或材料、仪器设备、试验步骤、试验数据处理、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空纤维膜或平板膜的模式病毒截留性能测试，其他类型的膜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学功能薄膜 聚对苯二甲酸乙二醇酯（</w:t>
            </w:r>
            <w:r>
              <w:rPr>
                <w:rFonts w:eastAsia="仿宋_GB2312;Arial Unicode MS" w:ascii="仿宋_GB2312;Arial Unicode MS" w:hAnsi="仿宋_GB2312;Arial Unicode MS"/>
                <w:color w:val="000000"/>
              </w:rPr>
              <w:t>PET</w:t>
            </w:r>
            <w:r>
              <w:rPr>
                <w:rFonts w:ascii="仿宋_GB2312;Arial Unicode MS" w:hAnsi="仿宋_GB2312;Arial Unicode MS" w:eastAsia="仿宋_GB2312;Arial Unicode MS"/>
                <w:color w:val="000000"/>
              </w:rPr>
              <w:t>）防雾薄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对苯二甲酸乙二醇酯（</w:t>
            </w:r>
            <w:r>
              <w:rPr>
                <w:rFonts w:eastAsia="仿宋_GB2312;Arial Unicode MS" w:ascii="仿宋_GB2312;Arial Unicode MS" w:hAnsi="仿宋_GB2312;Arial Unicode MS"/>
                <w:color w:val="000000"/>
              </w:rPr>
              <w:t>PET</w:t>
            </w:r>
            <w:r>
              <w:rPr>
                <w:rFonts w:ascii="仿宋_GB2312;Arial Unicode MS" w:hAnsi="仿宋_GB2312;Arial Unicode MS" w:eastAsia="仿宋_GB2312;Arial Unicode MS"/>
                <w:color w:val="000000"/>
              </w:rPr>
              <w:t>）防雾薄膜的产品结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防护面罩、浴室镜面、冷柜等有防雾要求领域用聚对苯二甲酸乙二醇酯（</w:t>
            </w:r>
            <w:r>
              <w:rPr>
                <w:rFonts w:eastAsia="仿宋_GB2312;Arial Unicode MS" w:ascii="仿宋_GB2312;Arial Unicode MS" w:hAnsi="仿宋_GB2312;Arial Unicode MS"/>
                <w:color w:val="000000"/>
              </w:rPr>
              <w:t>PET</w:t>
            </w:r>
            <w:r>
              <w:rPr>
                <w:rFonts w:ascii="仿宋_GB2312;Arial Unicode MS" w:hAnsi="仿宋_GB2312;Arial Unicode MS" w:eastAsia="仿宋_GB2312;Arial Unicode MS"/>
                <w:color w:val="000000"/>
              </w:rPr>
              <w:t>）薄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学功能薄膜 触控柔性透明薄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触控柔性透明薄膜的结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含有纳米金属线导电涂层的触控柔性透明薄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学功能薄膜 光转换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光转换膜的产品结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显示行业用光转换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家具用胶粘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具用胶粘剂的术语和定义、分类、要求、试验方法、检验规则和标志、包装、运输、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室内家具产品生产制造过程中使用的胶粘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汽车天窗玻璃包边用芳香族聚氨酯组合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汽车天窗玻璃包边用芳香族聚氨酯组合料的分类、技术要求、试验方法、检验规则、标志、包装、运输和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车天窗玻璃包边用芳香族聚氨酯组合料的生产方声明产品的符合性，或作为生产方与采购方签订合同的依据，也可作为第三方对产品合格判定的依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环氧丙烷中总醛含量的测定 高效液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用高效液相色谱法测定工业用环氧丙烷中总醛的含量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业用环氧丙烷中总醛的测定，包括甲醛、乙醛、丙醛、丙烯醛四种醛之和，各醛的测试范围为</w:t>
            </w:r>
            <w:r>
              <w:rPr>
                <w:rFonts w:eastAsia="仿宋_GB2312;Arial Unicode MS" w:ascii="仿宋_GB2312;Arial Unicode MS" w:hAnsi="仿宋_GB2312;Arial Unicode MS"/>
                <w:color w:val="000000"/>
              </w:rPr>
              <w:t>0.5mg/kg</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00mg/k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甲基丙烯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甲基丙烯酸的产品分类、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碳四（叔丁醇或异丁烯）氧化法和丙酮氰醇法制得的工业用甲基丙烯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三乙烯二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三乙烯二胺的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乙二胺、哌嗪及其衍生物为原料制得的工业用三乙烯二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8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199</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P-4RL 20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199</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P-4RL 200%</w:t>
            </w:r>
            <w:r>
              <w:rPr>
                <w:rFonts w:ascii="仿宋_GB2312;Arial Unicode MS" w:hAnsi="仿宋_GB2312;Arial Unicode MS" w:eastAsia="仿宋_GB2312;Arial Unicode MS"/>
                <w:color w:val="000000"/>
              </w:rPr>
              <w:t>）产品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199</w:t>
            </w:r>
            <w:r>
              <w:rPr>
                <w:rFonts w:ascii="仿宋_GB2312;Arial Unicode MS" w:hAnsi="仿宋_GB2312;Arial Unicode MS" w:eastAsia="仿宋_GB2312;Arial Unicode MS"/>
                <w:color w:val="000000"/>
              </w:rPr>
              <w:t>（酸性黄</w:t>
            </w:r>
            <w:r>
              <w:rPr>
                <w:rFonts w:eastAsia="仿宋_GB2312;Arial Unicode MS" w:ascii="仿宋_GB2312;Arial Unicode MS" w:hAnsi="仿宋_GB2312;Arial Unicode MS"/>
                <w:color w:val="000000"/>
              </w:rPr>
              <w:t>P-4RL 200%</w:t>
            </w:r>
            <w:r>
              <w:rPr>
                <w:rFonts w:ascii="仿宋_GB2312;Arial Unicode MS" w:hAnsi="仿宋_GB2312;Arial Unicode MS" w:eastAsia="仿宋_GB2312;Arial Unicode MS"/>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88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蓝</w:t>
            </w:r>
            <w:r>
              <w:rPr>
                <w:rFonts w:eastAsia="仿宋_GB2312;Arial Unicode MS" w:ascii="仿宋_GB2312;Arial Unicode MS" w:hAnsi="仿宋_GB2312;Arial Unicode MS"/>
                <w:color w:val="000000"/>
              </w:rPr>
              <w:t>193</w:t>
            </w:r>
            <w:r>
              <w:rPr>
                <w:rFonts w:ascii="仿宋_GB2312;Arial Unicode MS" w:hAnsi="仿宋_GB2312;Arial Unicode MS" w:eastAsia="仿宋_GB2312;Arial Unicode MS"/>
                <w:color w:val="000000"/>
              </w:rPr>
              <w:t>（酸性深蓝</w:t>
            </w:r>
            <w:r>
              <w:rPr>
                <w:rFonts w:eastAsia="仿宋_GB2312;Arial Unicode MS" w:ascii="仿宋_GB2312;Arial Unicode MS" w:hAnsi="仿宋_GB2312;Arial Unicode MS"/>
                <w:color w:val="000000"/>
              </w:rPr>
              <w:t>NM-BRL</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蓝</w:t>
            </w:r>
            <w:r>
              <w:rPr>
                <w:rFonts w:eastAsia="仿宋_GB2312;Arial Unicode MS" w:ascii="仿宋_GB2312;Arial Unicode MS" w:hAnsi="仿宋_GB2312;Arial Unicode MS"/>
                <w:color w:val="000000"/>
              </w:rPr>
              <w:t>193</w:t>
            </w:r>
            <w:r>
              <w:rPr>
                <w:rFonts w:ascii="仿宋_GB2312;Arial Unicode MS" w:hAnsi="仿宋_GB2312;Arial Unicode MS" w:eastAsia="仿宋_GB2312;Arial Unicode MS"/>
                <w:color w:val="000000"/>
              </w:rPr>
              <w:t>（酸性深蓝</w:t>
            </w:r>
            <w:r>
              <w:rPr>
                <w:rFonts w:eastAsia="仿宋_GB2312;Arial Unicode MS" w:ascii="仿宋_GB2312;Arial Unicode MS" w:hAnsi="仿宋_GB2312;Arial Unicode MS"/>
                <w:color w:val="000000"/>
              </w:rPr>
              <w:t>NM-BRL</w:t>
            </w:r>
            <w:r>
              <w:rPr>
                <w:rFonts w:ascii="仿宋_GB2312;Arial Unicode MS" w:hAnsi="仿宋_GB2312;Arial Unicode MS" w:eastAsia="仿宋_GB2312;Arial Unicode MS"/>
                <w:color w:val="000000"/>
              </w:rPr>
              <w:t>）产品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酸性蓝</w:t>
            </w:r>
            <w:r>
              <w:rPr>
                <w:rFonts w:eastAsia="仿宋_GB2312;Arial Unicode MS" w:ascii="仿宋_GB2312;Arial Unicode MS" w:hAnsi="仿宋_GB2312;Arial Unicode MS"/>
                <w:color w:val="000000"/>
              </w:rPr>
              <w:t>193</w:t>
            </w:r>
            <w:r>
              <w:rPr>
                <w:rFonts w:ascii="仿宋_GB2312;Arial Unicode MS" w:hAnsi="仿宋_GB2312;Arial Unicode MS" w:eastAsia="仿宋_GB2312;Arial Unicode MS"/>
                <w:color w:val="000000"/>
              </w:rPr>
              <w:t>（酸性深蓝</w:t>
            </w:r>
            <w:r>
              <w:rPr>
                <w:rFonts w:eastAsia="仿宋_GB2312;Arial Unicode MS" w:ascii="仿宋_GB2312;Arial Unicode MS" w:hAnsi="仿宋_GB2312;Arial Unicode MS"/>
                <w:color w:val="000000"/>
              </w:rPr>
              <w:t>NM-BRL</w:t>
            </w:r>
            <w:r>
              <w:rPr>
                <w:rFonts w:ascii="仿宋_GB2312;Arial Unicode MS" w:hAnsi="仿宋_GB2312;Arial Unicode MS" w:eastAsia="仿宋_GB2312;Arial Unicode MS"/>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9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塑料 动力电池模组壳体用聚碳酸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丙烯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丁二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乙烯（</w:t>
            </w:r>
            <w:r>
              <w:rPr>
                <w:rFonts w:eastAsia="仿宋_GB2312;Arial Unicode MS" w:ascii="仿宋_GB2312;Arial Unicode MS" w:hAnsi="仿宋_GB2312;Arial Unicode MS"/>
                <w:color w:val="000000"/>
              </w:rPr>
              <w:t>PC/ABS</w:t>
            </w:r>
            <w:r>
              <w:rPr>
                <w:rFonts w:ascii="仿宋_GB2312;Arial Unicode MS" w:hAnsi="仿宋_GB2312;Arial Unicode MS" w:eastAsia="仿宋_GB2312;Arial Unicode MS"/>
                <w:color w:val="000000"/>
              </w:rPr>
              <w:t>）专用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动力电池模组壳体用聚碳酸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丙烯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丁二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乙烯专用料的术语和定义、要求、试验方法、检验规则、标志和随行文件、包装、运输及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聚碳酸酯和丙烯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丁二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乙烯塑料为基材，添加阻燃剂及其他添加剂等，通过熔融共混形成的动力电池模组壳体用</w:t>
            </w:r>
            <w:r>
              <w:rPr>
                <w:rFonts w:eastAsia="仿宋_GB2312;Arial Unicode MS" w:ascii="仿宋_GB2312;Arial Unicode MS" w:hAnsi="仿宋_GB2312;Arial Unicode MS"/>
                <w:color w:val="000000"/>
              </w:rPr>
              <w:t>PC/ABS</w:t>
            </w:r>
            <w:r>
              <w:rPr>
                <w:rFonts w:ascii="仿宋_GB2312;Arial Unicode MS" w:hAnsi="仿宋_GB2312;Arial Unicode MS" w:eastAsia="仿宋_GB2312;Arial Unicode MS"/>
                <w:color w:val="000000"/>
              </w:rPr>
              <w:t>专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硅油中挥发性甲基环硅氧烷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硅油中挥发性甲基环硅氧烷的含量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甲基硅油、乙烯基硅油、羟基硅油、氨基硅油、含氢硅油、端环氧硅油中甲基环硅氧烷的含量测定，适用于六甲基环三硅氧烷（</w:t>
            </w:r>
            <w:r>
              <w:rPr>
                <w:rFonts w:eastAsia="仿宋_GB2312;Arial Unicode MS" w:ascii="仿宋_GB2312;Arial Unicode MS" w:hAnsi="仿宋_GB2312;Arial Unicode MS"/>
                <w:color w:val="000000"/>
              </w:rPr>
              <w:t>D3</w:t>
            </w:r>
            <w:r>
              <w:rPr>
                <w:rFonts w:ascii="仿宋_GB2312;Arial Unicode MS" w:hAnsi="仿宋_GB2312;Arial Unicode MS" w:eastAsia="仿宋_GB2312;Arial Unicode MS"/>
                <w:color w:val="000000"/>
              </w:rPr>
              <w:t>）、八甲基环四硅氧烷（</w:t>
            </w:r>
            <w:r>
              <w:rPr>
                <w:rFonts w:eastAsia="仿宋_GB2312;Arial Unicode MS" w:ascii="仿宋_GB2312;Arial Unicode MS" w:hAnsi="仿宋_GB2312;Arial Unicode MS"/>
                <w:color w:val="000000"/>
              </w:rPr>
              <w:t>D4</w:t>
            </w:r>
            <w:r>
              <w:rPr>
                <w:rFonts w:ascii="仿宋_GB2312;Arial Unicode MS" w:hAnsi="仿宋_GB2312;Arial Unicode MS" w:eastAsia="仿宋_GB2312;Arial Unicode MS"/>
                <w:color w:val="000000"/>
              </w:rPr>
              <w:t>）、十甲基环五硅氧烷（</w:t>
            </w:r>
            <w:r>
              <w:rPr>
                <w:rFonts w:eastAsia="仿宋_GB2312;Arial Unicode MS" w:ascii="仿宋_GB2312;Arial Unicode MS" w:hAnsi="仿宋_GB2312;Arial Unicode MS"/>
                <w:color w:val="000000"/>
              </w:rPr>
              <w:t>D5</w:t>
            </w:r>
            <w:r>
              <w:rPr>
                <w:rFonts w:ascii="仿宋_GB2312;Arial Unicode MS" w:hAnsi="仿宋_GB2312;Arial Unicode MS" w:eastAsia="仿宋_GB2312;Arial Unicode MS"/>
                <w:color w:val="000000"/>
              </w:rPr>
              <w:t>）、十二甲基环六硅氧烷（</w:t>
            </w:r>
            <w:r>
              <w:rPr>
                <w:rFonts w:eastAsia="仿宋_GB2312;Arial Unicode MS" w:ascii="仿宋_GB2312;Arial Unicode MS" w:hAnsi="仿宋_GB2312;Arial Unicode MS"/>
                <w:color w:val="000000"/>
              </w:rPr>
              <w:t>D6</w:t>
            </w:r>
            <w:r>
              <w:rPr>
                <w:rFonts w:ascii="仿宋_GB2312;Arial Unicode MS" w:hAnsi="仿宋_GB2312;Arial Unicode MS" w:eastAsia="仿宋_GB2312;Arial Unicode MS"/>
                <w:color w:val="000000"/>
              </w:rPr>
              <w:t>）、十四甲基环七硅氧烷（</w:t>
            </w:r>
            <w:r>
              <w:rPr>
                <w:rFonts w:eastAsia="仿宋_GB2312;Arial Unicode MS" w:ascii="仿宋_GB2312;Arial Unicode MS" w:hAnsi="仿宋_GB2312;Arial Unicode MS"/>
                <w:color w:val="000000"/>
              </w:rPr>
              <w:t>D7</w:t>
            </w:r>
            <w:r>
              <w:rPr>
                <w:rFonts w:ascii="仿宋_GB2312;Arial Unicode MS" w:hAnsi="仿宋_GB2312;Arial Unicode MS" w:eastAsia="仿宋_GB2312;Arial Unicode MS"/>
                <w:color w:val="000000"/>
              </w:rPr>
              <w:t>）、十六甲基环八硅氧烷（</w:t>
            </w:r>
            <w:r>
              <w:rPr>
                <w:rFonts w:eastAsia="仿宋_GB2312;Arial Unicode MS" w:ascii="仿宋_GB2312;Arial Unicode MS" w:hAnsi="仿宋_GB2312;Arial Unicode MS"/>
                <w:color w:val="000000"/>
              </w:rPr>
              <w:t>D8</w:t>
            </w:r>
            <w:r>
              <w:rPr>
                <w:rFonts w:ascii="仿宋_GB2312;Arial Unicode MS" w:hAnsi="仿宋_GB2312;Arial Unicode MS" w:eastAsia="仿宋_GB2312;Arial Unicode MS"/>
                <w:color w:val="000000"/>
              </w:rPr>
              <w:t>）、十八甲基环九硅氧烷（</w:t>
            </w:r>
            <w:r>
              <w:rPr>
                <w:rFonts w:eastAsia="仿宋_GB2312;Arial Unicode MS" w:ascii="仿宋_GB2312;Arial Unicode MS" w:hAnsi="仿宋_GB2312;Arial Unicode MS"/>
                <w:color w:val="000000"/>
              </w:rPr>
              <w:t>D9</w:t>
            </w:r>
            <w:r>
              <w:rPr>
                <w:rFonts w:ascii="仿宋_GB2312;Arial Unicode MS" w:hAnsi="仿宋_GB2312;Arial Unicode MS" w:eastAsia="仿宋_GB2312;Arial Unicode MS"/>
                <w:color w:val="000000"/>
              </w:rPr>
              <w:t>）的含量测定，适用于质量分数不小于</w:t>
            </w:r>
            <w:r>
              <w:rPr>
                <w:rFonts w:eastAsia="仿宋_GB2312;Arial Unicode MS" w:ascii="仿宋_GB2312;Arial Unicode MS" w:hAnsi="仿宋_GB2312;Arial Unicode MS"/>
                <w:color w:val="000000"/>
              </w:rPr>
              <w:t>5mg/kg</w:t>
            </w:r>
            <w:r>
              <w:rPr>
                <w:rFonts w:ascii="仿宋_GB2312;Arial Unicode MS" w:hAnsi="仿宋_GB2312;Arial Unicode MS" w:eastAsia="仿宋_GB2312;Arial Unicode MS"/>
                <w:color w:val="000000"/>
              </w:rPr>
              <w:t>的甲基环硅氧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含黄腐酸复合肥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含黄腐酸复合肥料的要求、试验方法、检验规则、标识、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添加矿物源黄腐酸为增效剂的复合肥料产品的研发、生产、检测和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黄腐酸大量元素水溶肥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黄腐酸大量元素水溶肥料的要求、试验方法、检验规则、标识、包装、运输、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矿物源黄腐酸、氮磷钾为主要原料，经一定加工工艺制成的大量元素水溶肥料的产品研发、生产制造、检测和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45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粘涂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不粘涂料产品的分类、要求、试验方法、检验规则及标志、包装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其涂膜具有不粘功能的涂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456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51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结构用水性防腐涂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结构用水性防腐涂料的分类和分级、要求、试验方法、检验规则及标志、包装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w:t>
            </w:r>
            <w:r>
              <w:rPr>
                <w:rFonts w:eastAsia="仿宋_GB2312;Arial Unicode MS" w:ascii="仿宋_GB2312;Arial Unicode MS" w:hAnsi="仿宋_GB2312;Arial Unicode MS"/>
                <w:color w:val="000000"/>
              </w:rPr>
              <w:t>ISO 12944-2:2017</w:t>
            </w:r>
            <w:r>
              <w:rPr>
                <w:rFonts w:ascii="仿宋_GB2312;Arial Unicode MS" w:hAnsi="仿宋_GB2312;Arial Unicode MS" w:eastAsia="仿宋_GB2312;Arial Unicode MS"/>
                <w:color w:val="000000"/>
              </w:rPr>
              <w:t>中定义的大气腐蚀性等级</w:t>
            </w:r>
            <w:r>
              <w:rPr>
                <w:rFonts w:eastAsia="仿宋_GB2312;Arial Unicode MS" w:ascii="仿宋_GB2312;Arial Unicode MS" w:hAnsi="仿宋_GB2312;Arial Unicode MS"/>
                <w:color w:val="000000"/>
              </w:rPr>
              <w:t>C4</w:t>
            </w:r>
            <w:r>
              <w:rPr>
                <w:rFonts w:ascii="仿宋_GB2312;Arial Unicode MS" w:hAnsi="仿宋_GB2312;Arial Unicode MS" w:eastAsia="仿宋_GB2312;Arial Unicode MS"/>
                <w:color w:val="000000"/>
              </w:rPr>
              <w:t>及以下条件下使用的钢结构和铝合金结构等金属结构用水性防腐涂料</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浸泡、埋地、储罐衬里等腐蚀环境以及很高腐蚀性的大气腐蚀环境（</w:t>
            </w:r>
            <w:r>
              <w:rPr>
                <w:rFonts w:eastAsia="仿宋_GB2312;Arial Unicode MS" w:ascii="仿宋_GB2312;Arial Unicode MS" w:hAnsi="仿宋_GB2312;Arial Unicode MS"/>
                <w:color w:val="000000"/>
              </w:rPr>
              <w:t>C5</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CX</w:t>
            </w:r>
            <w:r>
              <w:rPr>
                <w:rFonts w:ascii="仿宋_GB2312;Arial Unicode MS" w:hAnsi="仿宋_GB2312;Arial Unicode MS" w:eastAsia="仿宋_GB2312;Arial Unicode MS"/>
                <w:color w:val="000000"/>
              </w:rPr>
              <w:t>）条件下使用的金属结构用水性防腐涂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5176-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抗菌和抗病毒涂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抗菌和抗病毒涂料的分类和标记、要求、试验方法、检验规则及标志、包装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具有抗细菌、抗霉菌、抗病毒功能的一种及一种以上功能的涂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50-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水性聚偏二氯乙烯树脂（</w:t>
            </w:r>
            <w:r>
              <w:rPr>
                <w:rFonts w:eastAsia="仿宋_GB2312;Arial Unicode MS" w:ascii="仿宋_GB2312;Arial Unicode MS" w:hAnsi="仿宋_GB2312;Arial Unicode MS"/>
                <w:color w:val="000000"/>
              </w:rPr>
              <w:t>PVDC</w:t>
            </w:r>
            <w:r>
              <w:rPr>
                <w:rFonts w:ascii="仿宋_GB2312;Arial Unicode MS" w:hAnsi="仿宋_GB2312;Arial Unicode MS" w:eastAsia="仿宋_GB2312;Arial Unicode MS"/>
                <w:color w:val="000000"/>
              </w:rPr>
              <w:t>）涂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水性聚偏二氯乙烯树脂（</w:t>
            </w:r>
            <w:r>
              <w:rPr>
                <w:rFonts w:eastAsia="仿宋_GB2312;Arial Unicode MS" w:ascii="仿宋_GB2312;Arial Unicode MS" w:hAnsi="仿宋_GB2312;Arial Unicode MS"/>
                <w:color w:val="000000"/>
              </w:rPr>
              <w:t>PVDC</w:t>
            </w:r>
            <w:r>
              <w:rPr>
                <w:rFonts w:ascii="仿宋_GB2312;Arial Unicode MS" w:hAnsi="仿宋_GB2312;Arial Unicode MS" w:eastAsia="仿宋_GB2312;Arial Unicode MS"/>
                <w:color w:val="000000"/>
              </w:rPr>
              <w:t>）涂料的产品分类、要求、试验方法、检验规则及标志、包装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水为主要分散介质，以聚偏二氯乙烯树脂为主要成膜物质的涂料，产品主要用于钢结构和混凝土结构表面的装饰与保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修复涂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自修复涂料的术语和定义、分类、要求、检测方法、试验报告、检验规则及标志、包装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车辆车身和内饰件、手机等电子产品、冰箱等电器产品、家具等家居产品等表面或其保护膜（壳）表面的涂料，该涂层具有外观划痕自修复功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抗氧剂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甲基</w:t>
            </w:r>
            <w:r>
              <w:rPr>
                <w:rFonts w:eastAsia="仿宋_GB2312;Arial Unicode MS" w:ascii="仿宋_GB2312;Arial Unicode MS" w:hAnsi="仿宋_GB2312;Arial Unicode MS"/>
                <w:color w:val="000000"/>
              </w:rPr>
              <w:t>-4,6-</w:t>
            </w:r>
            <w:r>
              <w:rPr>
                <w:rFonts w:ascii="仿宋_GB2312;Arial Unicode MS" w:hAnsi="仿宋_GB2312;Arial Unicode MS" w:eastAsia="仿宋_GB2312;Arial Unicode MS"/>
                <w:color w:val="000000"/>
              </w:rPr>
              <w:t>二</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辛基硫基）甲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酚（</w:t>
            </w:r>
            <w:r>
              <w:rPr>
                <w:rFonts w:eastAsia="仿宋_GB2312;Arial Unicode MS" w:ascii="仿宋_GB2312;Arial Unicode MS" w:hAnsi="仿宋_GB2312;Arial Unicode MS"/>
                <w:color w:val="000000"/>
              </w:rPr>
              <w:t>152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本文件规定了抗氧剂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甲基</w:t>
            </w:r>
            <w:r>
              <w:rPr>
                <w:rFonts w:eastAsia="仿宋_GB2312;Arial Unicode MS" w:ascii="仿宋_GB2312;Arial Unicode MS" w:hAnsi="仿宋_GB2312;Arial Unicode MS"/>
                <w:color w:val="000000"/>
              </w:rPr>
              <w:t>-4,6-</w:t>
            </w:r>
            <w:r>
              <w:rPr>
                <w:rFonts w:ascii="仿宋_GB2312;Arial Unicode MS" w:hAnsi="仿宋_GB2312;Arial Unicode MS" w:eastAsia="仿宋_GB2312;Arial Unicode MS"/>
                <w:color w:val="000000"/>
              </w:rPr>
              <w:t>二</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辛基硫基）甲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酚的理化性能等技术要求，描述了相应的组批规则、采样、试验方法，规定了标志、包装、运输和贮存等方面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邻甲酚、正辛硫醇等为主要原料合成的抗氧剂</w:t>
            </w:r>
            <w:r>
              <w:rPr>
                <w:rFonts w:eastAsia="仿宋_GB2312;Arial Unicode MS" w:ascii="仿宋_GB2312;Arial Unicode MS" w:hAnsi="仿宋_GB2312;Arial Unicode MS"/>
                <w:color w:val="000000"/>
              </w:rPr>
              <w:t>15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硫化剂 </w:t>
            </w:r>
            <w:r>
              <w:rPr>
                <w:rFonts w:eastAsia="仿宋_GB2312;Arial Unicode MS" w:ascii="仿宋_GB2312;Arial Unicode MS" w:hAnsi="仿宋_GB2312;Arial Unicode MS"/>
                <w:color w:val="000000"/>
              </w:rPr>
              <w:t>N,N'-</w:t>
            </w:r>
            <w:r>
              <w:rPr>
                <w:rFonts w:ascii="仿宋_GB2312;Arial Unicode MS" w:hAnsi="仿宋_GB2312;Arial Unicode MS" w:eastAsia="仿宋_GB2312;Arial Unicode MS"/>
                <w:color w:val="000000"/>
              </w:rPr>
              <w:t>间亚苯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双马来酰亚胺（</w:t>
            </w:r>
            <w:r>
              <w:rPr>
                <w:rFonts w:eastAsia="仿宋_GB2312;Arial Unicode MS" w:ascii="仿宋_GB2312;Arial Unicode MS" w:hAnsi="仿宋_GB2312;Arial Unicode MS"/>
                <w:color w:val="000000"/>
              </w:rPr>
              <w:t>MPBM</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本文件规定了硫化剂 </w:t>
            </w:r>
            <w:r>
              <w:rPr>
                <w:rFonts w:eastAsia="仿宋_GB2312;Arial Unicode MS" w:ascii="仿宋_GB2312;Arial Unicode MS" w:hAnsi="仿宋_GB2312;Arial Unicode MS"/>
                <w:color w:val="000000"/>
              </w:rPr>
              <w:t>N,N'-</w:t>
            </w:r>
            <w:r>
              <w:rPr>
                <w:rFonts w:ascii="仿宋_GB2312;Arial Unicode MS" w:hAnsi="仿宋_GB2312;Arial Unicode MS" w:eastAsia="仿宋_GB2312;Arial Unicode MS"/>
                <w:color w:val="000000"/>
              </w:rPr>
              <w:t>间亚苯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双马来酰亚胺的理化性能等技术要求，描述了相应的组批规则、采样、试验方法，规定了标志、包装、运输和贮存等方面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顺酐、间苯二胺为主要原料经酰胺化及环化反应制得的硫化剂</w:t>
            </w:r>
            <w:r>
              <w:rPr>
                <w:rFonts w:eastAsia="仿宋_GB2312;Arial Unicode MS" w:ascii="仿宋_GB2312;Arial Unicode MS" w:hAnsi="仿宋_GB2312;Arial Unicode MS"/>
                <w:color w:val="000000"/>
              </w:rPr>
              <w:t>MPB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对甲苯磺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对甲苯磺酸钠的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对甲苯磺酸作催化剂反应后与碱反应，进一步精制制得的工业用对甲苯磺酸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乙酸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乙酸钴（包括晶体乙酸钴和乙酸钴水溶液）的产品分类、技术要求、试验方法、检验规则及标志、包装、运输和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属钴与乙酸、氧化剂（过氧化物或硝酸）反应制得，或碳酸钴、氢氧化钴、氧化钴与乙酸反应制得的乙酸钴水溶液及晶体乙酸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3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乙酸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乙酸锰（包括晶体乙酸锰和乙酸锰水溶液）的产品分类、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解锰、乙酸反应制得的晶体乙酸锰及乙酸锰水溶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34-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三苯基膦中总氯含量的测定 微库仑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用微库仑法测定工业用三苯基膦中总氯含量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业三苯基膦中总氯含量测定，测定总氯含量范围为</w:t>
            </w:r>
            <w:r>
              <w:rPr>
                <w:rFonts w:eastAsia="仿宋_GB2312;Arial Unicode MS" w:ascii="仿宋_GB2312;Arial Unicode MS" w:hAnsi="仿宋_GB2312;Arial Unicode MS"/>
                <w:color w:val="000000"/>
              </w:rPr>
              <w:t>1mg/kg</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mg/k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循环再生对苯二甲酸二甲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循环再生对苯二甲酸二甲酯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由废旧聚对苯二甲酸乙二醇酯经乙二醇醇解，甲醇酯交换并精制而成的循环再生对苯二甲酸二甲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巴豆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巴豆酸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巴豆醛为原料，经氧化及精制后得到的工业用巴豆酸（反式</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丁烯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二氧戊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二氧戊环的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乙二醇与甲醛或多聚甲醛为原料制得的</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二氧戊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引发剂产品中有机溶剂残留量的测定 顶空气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使用顶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气相色谱仪测定光引发剂产品中有机溶剂残留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光引发剂产品中有机溶剂残留量的测定，所述的溶剂包括苯、甲苯、二甲苯、甲醇、乙醇、乙腈、丙酮、正己烷、二氯甲烷、四氢呋喃、乙酸乙酯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51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柱式中空纤维膜组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柱式中空纤维膜组件的型号与命名、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微滤和超滤柱式中空纤维膜组件的科研、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511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学功能薄膜 覆保护膜可贴合型反射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覆保护膜可贴合型反射膜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显示背光模组用的覆保护膜可贴合型反射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学功能薄膜 扩散增光复合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扩散增光复合膜的产品结构、要求、试验方法、检验规则、标志、包装、运输与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液晶显示器用的扩散增光复合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氨基乙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氨基乙酸（甘氨酸）的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一氯乙酸氨化或羟基乙腈工艺制得的工业用氨基乙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029-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多元胺锅炉水处理药剂性能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多元胺锅炉水处理药剂</w:t>
            </w:r>
            <w:r>
              <w:rPr>
                <w:rFonts w:eastAsia="仿宋_GB2312;Arial Unicode MS" w:ascii="仿宋_GB2312;Arial Unicode MS" w:hAnsi="仿宋_GB2312;Arial Unicode MS"/>
                <w:color w:val="000000"/>
              </w:rPr>
              <w:t>pH</w:t>
            </w:r>
            <w:r>
              <w:rPr>
                <w:rFonts w:ascii="仿宋_GB2312;Arial Unicode MS" w:hAnsi="仿宋_GB2312;Arial Unicode MS" w:eastAsia="仿宋_GB2312;Arial Unicode MS"/>
                <w:color w:val="000000"/>
              </w:rPr>
              <w:t>调节性能、成膜性能、脱氧性能和缓蚀性能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过热蒸汽压力不高于</w:t>
            </w:r>
            <w:r>
              <w:rPr>
                <w:rFonts w:eastAsia="仿宋_GB2312;Arial Unicode MS" w:ascii="仿宋_GB2312;Arial Unicode MS" w:hAnsi="仿宋_GB2312;Arial Unicode MS"/>
                <w:color w:val="000000"/>
              </w:rPr>
              <w:t>16.7MPa</w:t>
            </w:r>
            <w:r>
              <w:rPr>
                <w:rFonts w:ascii="仿宋_GB2312;Arial Unicode MS" w:hAnsi="仿宋_GB2312;Arial Unicode MS" w:eastAsia="仿宋_GB2312;Arial Unicode MS"/>
                <w:color w:val="000000"/>
              </w:rPr>
              <w:t>的锅炉中添加的多元胺锅炉水处理药剂的性能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温水系统阻垢剂阻垢性能测定方法 颗粒粒径分布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颗粒粒径分布法测定高温水系统中阻垢剂的阻垢性能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出水温度为</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80℃</w:t>
            </w:r>
            <w:r>
              <w:rPr>
                <w:rFonts w:ascii="仿宋_GB2312;Arial Unicode MS" w:hAnsi="仿宋_GB2312;Arial Unicode MS" w:eastAsia="仿宋_GB2312;Arial Unicode MS"/>
                <w:color w:val="000000"/>
              </w:rPr>
              <w:t>热水锅炉系统用阻垢剂的阻垢性能测定、配方筛选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水处理剂稳锌性能的测定 锌盐沉积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水处理剂稳定锌盐性能的测定方法—锌盐沉积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锌盐沉积法测定水处理剂稳定锌盐的性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钛白粉生产副产硫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钛白粉生产副产硫酸的技术要求、试验方法、检验规则、标志、标签和随行文件、包装、运输和贮存、安全方面的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钛白粉生产过程中副产的可用于制备水处理剂聚合硫酸铁等的硫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二氨基苯磺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二氨基苯磺酸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二氨基苯磺酸产品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5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反应蓝</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反应翠蓝</w:t>
            </w:r>
            <w:r>
              <w:rPr>
                <w:rFonts w:eastAsia="仿宋_GB2312;Arial Unicode MS" w:ascii="仿宋_GB2312;Arial Unicode MS" w:hAnsi="仿宋_GB2312;Arial Unicode MS"/>
                <w:color w:val="000000"/>
              </w:rPr>
              <w:t>KN-G</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反应蓝</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反应翠蓝</w:t>
            </w:r>
            <w:r>
              <w:rPr>
                <w:rFonts w:eastAsia="仿宋_GB2312;Arial Unicode MS" w:ascii="仿宋_GB2312;Arial Unicode MS" w:hAnsi="仿宋_GB2312;Arial Unicode MS"/>
                <w:color w:val="000000"/>
              </w:rPr>
              <w:t>KN-G</w:t>
            </w:r>
            <w:r>
              <w:rPr>
                <w:rFonts w:ascii="仿宋_GB2312;Arial Unicode MS" w:hAnsi="仿宋_GB2312;Arial Unicode MS" w:eastAsia="仿宋_GB2312;Arial Unicode MS"/>
                <w:color w:val="000000"/>
              </w:rPr>
              <w:t>）产品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反应蓝</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反应翠蓝</w:t>
            </w:r>
            <w:r>
              <w:rPr>
                <w:rFonts w:eastAsia="仿宋_GB2312;Arial Unicode MS" w:ascii="仿宋_GB2312;Arial Unicode MS" w:hAnsi="仿宋_GB2312;Arial Unicode MS"/>
                <w:color w:val="000000"/>
              </w:rPr>
              <w:t>KN-G</w:t>
            </w:r>
            <w:r>
              <w:rPr>
                <w:rFonts w:ascii="仿宋_GB2312;Arial Unicode MS" w:hAnsi="仿宋_GB2312;Arial Unicode MS" w:eastAsia="仿宋_GB2312;Arial Unicode MS"/>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258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酸性黑</w:t>
            </w:r>
            <w:r>
              <w:rPr>
                <w:rFonts w:eastAsia="仿宋_GB2312;Arial Unicode MS" w:ascii="仿宋_GB2312;Arial Unicode MS" w:hAnsi="仿宋_GB2312;Arial Unicode MS"/>
                <w:color w:val="000000"/>
              </w:rPr>
              <w:t>B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标准规定了酸性黑</w:t>
            </w:r>
            <w:r>
              <w:rPr>
                <w:rFonts w:eastAsia="仿宋_GB2312;Arial Unicode MS" w:ascii="仿宋_GB2312;Arial Unicode MS" w:hAnsi="仿宋_GB2312;Arial Unicode MS"/>
                <w:color w:val="000000"/>
              </w:rPr>
              <w:t>BR</w:t>
            </w:r>
            <w:r>
              <w:rPr>
                <w:rFonts w:ascii="仿宋_GB2312;Arial Unicode MS" w:hAnsi="仿宋_GB2312;Arial Unicode MS" w:eastAsia="仿宋_GB2312;Arial Unicode MS"/>
                <w:color w:val="000000"/>
              </w:rPr>
              <w:t>产品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标准适用于酸性黑</w:t>
            </w:r>
            <w:r>
              <w:rPr>
                <w:rFonts w:eastAsia="仿宋_GB2312;Arial Unicode MS" w:ascii="仿宋_GB2312;Arial Unicode MS" w:hAnsi="仿宋_GB2312;Arial Unicode MS"/>
                <w:color w:val="000000"/>
              </w:rPr>
              <w:t>BR</w:t>
            </w:r>
            <w:r>
              <w:rPr>
                <w:rFonts w:ascii="仿宋_GB2312;Arial Unicode MS" w:hAnsi="仿宋_GB2312;Arial Unicode MS" w:eastAsia="仿宋_GB2312;Arial Unicode MS"/>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7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鼓式轮胎滚动阻力试验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鼓式轮胎滚动阻力试验机的结构、要求、检验方法、检验规则、标志、包装、运输和贮存及随机文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测力法</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扭矩法对轿车充气轮胎</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载重汽车充气轮胎进行滚动阻力测试的试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 xml:space="preserve">HG/T 6380-2025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试验用橡胶平板硫化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试验用橡胶平板硫化机的结构、要求、检验方法、检验规则、标志、包装、运输和贮存及随机文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热板尺寸不大于</w:t>
            </w:r>
            <w:r>
              <w:rPr>
                <w:rFonts w:eastAsia="仿宋_GB2312;Arial Unicode MS" w:ascii="仿宋_GB2312;Arial Unicode MS" w:hAnsi="仿宋_GB2312;Arial Unicode MS"/>
                <w:color w:val="000000"/>
              </w:rPr>
              <w:t>500mm×500mm</w:t>
            </w:r>
            <w:r>
              <w:rPr>
                <w:rFonts w:ascii="仿宋_GB2312;Arial Unicode MS" w:hAnsi="仿宋_GB2312;Arial Unicode MS" w:eastAsia="仿宋_GB2312;Arial Unicode MS"/>
                <w:color w:val="000000"/>
              </w:rPr>
              <w:t>的试验用橡胶平板硫化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帘线干热收缩测试仪</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帘线干热收缩测试仪的测试原理、结构、要求、检验方法、检验规则、标志、包装、运输和储存及随机文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测定纤维帘线在干热条件下收缩率和收缩力的测试仪器，也适用于测定纱线和线绳收缩率和收缩力的测试仪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轮胎辐照加工用电子加速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轮胎辐照加工用电子加速器的术语和定义、设备组成、要求、检验方法和检验规则</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辐照预硫化轮胎帘布层或过渡层的轮胎辐照加工用电子加速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聚丙烯脱挥塔</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丙烯脱挥塔的术语和定义、工作原理、产品分类、结构型式、基本参数及型号、材料、设计、要求、检验与试验方法、出厂检验、标志、包装、运输与贮存</w:t>
            </w:r>
          </w:p>
          <w:p>
            <w:pPr>
              <w:pStyle w:val="Normal"/>
              <w:spacing w:lineRule="exact" w:line="360"/>
              <w:ind w:firstLine="420"/>
              <w:rPr/>
            </w:pPr>
            <w:r>
              <w:rPr>
                <w:rFonts w:ascii="仿宋_GB2312;Arial Unicode MS" w:hAnsi="仿宋_GB2312;Arial Unicode MS" w:eastAsia="仿宋_GB2312;Arial Unicode MS"/>
                <w:color w:val="000000"/>
              </w:rPr>
              <w:t>本文件适用于对粒径为</w:t>
            </w:r>
            <w:r>
              <w:rPr>
                <w:rFonts w:eastAsia="仿宋_GB2312;Arial Unicode MS" w:ascii="仿宋_GB2312;Arial Unicode MS" w:hAnsi="仿宋_GB2312;Arial Unicode MS"/>
                <w:color w:val="000000"/>
              </w:rPr>
              <w:t>2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mm</w:t>
            </w:r>
            <w:r>
              <w:rPr>
                <w:rFonts w:ascii="仿宋_GB2312;Arial Unicode MS" w:hAnsi="仿宋_GB2312;Arial Unicode MS" w:eastAsia="仿宋_GB2312;Arial Unicode MS"/>
                <w:color w:val="000000"/>
              </w:rPr>
              <w:t>、有机挥发物质量分数不小于</w:t>
            </w:r>
            <w:r>
              <w:rPr>
                <w:rFonts w:eastAsia="仿宋_GB2312;Arial Unicode MS" w:ascii="仿宋_GB2312;Arial Unicode MS" w:hAnsi="仿宋_GB2312;Arial Unicode MS"/>
                <w:color w:val="000000"/>
              </w:rPr>
              <w:t>100×10</w:t>
            </w:r>
            <w:r>
              <w:rPr>
                <w:rFonts w:eastAsia="仿宋_GB2312;Arial Unicode MS" w:ascii="仿宋_GB2312;Arial Unicode MS" w:hAnsi="仿宋_GB2312;Arial Unicode MS"/>
                <w:color w:val="000000"/>
                <w:vertAlign w:val="superscript"/>
              </w:rPr>
              <w:t>-6</w:t>
            </w:r>
            <w:r>
              <w:rPr>
                <w:rFonts w:ascii="仿宋_GB2312;Arial Unicode MS" w:hAnsi="仿宋_GB2312;Arial Unicode MS" w:eastAsia="仿宋_GB2312;Arial Unicode MS"/>
                <w:color w:val="000000"/>
              </w:rPr>
              <w:t>聚丙烯颗粒进行脱挥处理的聚丙烯脱挥塔</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聚乙烯醇熟化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乙烯醇熟化机的术语和定义、结构与型式、基本参数、要求、检验与试验方法、标志、包装、贮运</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聚乙烯醇熟化机，超出本文件范围的熟化机也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42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木地板铺装胶粘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木地板铺装胶粘剂的术语和定义、分类和标记、技术要求、试验方法、检验规则，以及包装、标志、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面层木地板与水泥砂浆基础地面、石膏砂浆基础地面或基础结构的粘接，也适用于木地板基础结构层之间的粘接</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4223-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卫生制品用热熔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卫生制品用热熔胶的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卫生制品与衣物间定位用热熔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3948-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磺化</w:t>
            </w:r>
            <w:r>
              <w:rPr>
                <w:rFonts w:eastAsia="仿宋_GB2312;Arial Unicode MS" w:ascii="仿宋_GB2312;Arial Unicode MS" w:hAnsi="仿宋_GB2312;Arial Unicode MS"/>
                <w:color w:val="000000"/>
              </w:rPr>
              <w:t>J</w:t>
            </w:r>
            <w:r>
              <w:rPr>
                <w:rFonts w:ascii="仿宋_GB2312;Arial Unicode MS" w:hAnsi="仿宋_GB2312;Arial Unicode MS" w:eastAsia="仿宋_GB2312;Arial Unicode MS"/>
                <w:color w:val="000000"/>
              </w:rPr>
              <w:t>酸（</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萘胺</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羟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二磺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磺化</w:t>
            </w:r>
            <w:r>
              <w:rPr>
                <w:rFonts w:eastAsia="仿宋_GB2312;Arial Unicode MS" w:ascii="仿宋_GB2312;Arial Unicode MS" w:hAnsi="仿宋_GB2312;Arial Unicode MS"/>
                <w:color w:val="000000"/>
              </w:rPr>
              <w:t>J</w:t>
            </w:r>
            <w:r>
              <w:rPr>
                <w:rFonts w:ascii="仿宋_GB2312;Arial Unicode MS" w:hAnsi="仿宋_GB2312;Arial Unicode MS" w:eastAsia="仿宋_GB2312;Arial Unicode MS"/>
                <w:color w:val="000000"/>
              </w:rPr>
              <w:t>酸（</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萘胺</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羟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二磺酸）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磺化</w:t>
            </w:r>
            <w:r>
              <w:rPr>
                <w:rFonts w:eastAsia="仿宋_GB2312;Arial Unicode MS" w:ascii="仿宋_GB2312;Arial Unicode MS" w:hAnsi="仿宋_GB2312;Arial Unicode MS"/>
                <w:color w:val="000000"/>
              </w:rPr>
              <w:t>J</w:t>
            </w:r>
            <w:r>
              <w:rPr>
                <w:rFonts w:ascii="仿宋_GB2312;Arial Unicode MS" w:hAnsi="仿宋_GB2312;Arial Unicode MS" w:eastAsia="仿宋_GB2312;Arial Unicode MS"/>
                <w:color w:val="000000"/>
              </w:rPr>
              <w:t>酸（</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萘胺</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羟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二磺酸）产品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还原蓝</w:t>
            </w:r>
            <w:r>
              <w:rPr>
                <w:rFonts w:eastAsia="仿宋_GB2312;Arial Unicode MS" w:ascii="仿宋_GB2312;Arial Unicode MS" w:hAnsi="仿宋_GB2312;Arial Unicode MS"/>
                <w:color w:val="000000"/>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还原蓝</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产品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C.I.</w:t>
            </w:r>
            <w:r>
              <w:rPr>
                <w:rFonts w:ascii="仿宋_GB2312;Arial Unicode MS" w:hAnsi="仿宋_GB2312;Arial Unicode MS" w:eastAsia="仿宋_GB2312;Arial Unicode MS"/>
                <w:color w:val="000000"/>
              </w:rPr>
              <w:t>还原蓝</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O,O-</w:t>
            </w:r>
            <w:r>
              <w:rPr>
                <w:rFonts w:ascii="仿宋_GB2312;Arial Unicode MS" w:hAnsi="仿宋_GB2312;Arial Unicode MS" w:eastAsia="仿宋_GB2312;Arial Unicode MS"/>
                <w:color w:val="000000"/>
              </w:rPr>
              <w:t>二乙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邻氰基苄基）膦酸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O,O-</w:t>
            </w:r>
            <w:r>
              <w:rPr>
                <w:rFonts w:ascii="仿宋_GB2312;Arial Unicode MS" w:hAnsi="仿宋_GB2312;Arial Unicode MS" w:eastAsia="仿宋_GB2312;Arial Unicode MS"/>
                <w:color w:val="000000"/>
              </w:rPr>
              <w:t>二乙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邻氰基苄基）膦酸酯（邻氰基苄基亚磷酸二乙酯）的要求、采样、试验方法、检验规则以及标志、标签、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w:t>
            </w:r>
            <w:r>
              <w:rPr>
                <w:rFonts w:eastAsia="仿宋_GB2312;Arial Unicode MS" w:ascii="仿宋_GB2312;Arial Unicode MS" w:hAnsi="仿宋_GB2312;Arial Unicode MS"/>
                <w:color w:val="000000"/>
              </w:rPr>
              <w:t>O,O-</w:t>
            </w:r>
            <w:r>
              <w:rPr>
                <w:rFonts w:ascii="仿宋_GB2312;Arial Unicode MS" w:hAnsi="仿宋_GB2312;Arial Unicode MS" w:eastAsia="仿宋_GB2312;Arial Unicode MS"/>
                <w:color w:val="000000"/>
              </w:rPr>
              <w:t>二乙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邻氰基苄基）膦酸酯（邻氰基苄基亚磷酸二乙酯）产品的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硫化促进剂 二异丙基黄原四硫醚（</w:t>
            </w:r>
            <w:r>
              <w:rPr>
                <w:rFonts w:eastAsia="仿宋_GB2312;Arial Unicode MS" w:ascii="仿宋_GB2312;Arial Unicode MS" w:hAnsi="仿宋_GB2312;Arial Unicode MS"/>
                <w:color w:val="000000"/>
              </w:rPr>
              <w:t>DIPT</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硫化促进剂二异丙基黄原四硫醚（简称硫化促进剂</w:t>
            </w:r>
            <w:r>
              <w:rPr>
                <w:rFonts w:eastAsia="仿宋_GB2312;Arial Unicode MS" w:ascii="仿宋_GB2312;Arial Unicode MS" w:hAnsi="仿宋_GB2312;Arial Unicode MS"/>
                <w:color w:val="000000"/>
              </w:rPr>
              <w:t>DIPT</w:t>
            </w:r>
            <w:r>
              <w:rPr>
                <w:rFonts w:ascii="仿宋_GB2312;Arial Unicode MS" w:hAnsi="仿宋_GB2312;Arial Unicode MS" w:eastAsia="仿宋_GB2312;Arial Unicode MS"/>
                <w:color w:val="000000"/>
              </w:rPr>
              <w:t>）的理化性能等技术要求，描述了相应的组批规则、采样、试验方法，规定了标志、包装、运输和贮存等方面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异丙醇、一氯化硫、二硫化碳、氢氧化钠为主要原料经氧化反应制得的硫化促进剂</w:t>
            </w:r>
            <w:r>
              <w:rPr>
                <w:rFonts w:eastAsia="仿宋_GB2312;Arial Unicode MS" w:ascii="仿宋_GB2312;Arial Unicode MS" w:hAnsi="仿宋_GB2312;Arial Unicode MS"/>
                <w:color w:val="000000"/>
              </w:rPr>
              <w:t>DIP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紫外线吸收剂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羟基</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叔辛基苯基）苯并三氮唑（</w:t>
            </w:r>
            <w:r>
              <w:rPr>
                <w:rFonts w:eastAsia="仿宋_GB2312;Arial Unicode MS" w:ascii="仿宋_GB2312;Arial Unicode MS" w:hAnsi="仿宋_GB2312;Arial Unicode MS"/>
                <w:color w:val="000000"/>
              </w:rPr>
              <w:t>UV-329</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紫外线吸收剂</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羟基</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叔辛基苯基）苯并三氮唑（</w:t>
            </w:r>
            <w:r>
              <w:rPr>
                <w:rFonts w:eastAsia="仿宋_GB2312;Arial Unicode MS" w:ascii="仿宋_GB2312;Arial Unicode MS" w:hAnsi="仿宋_GB2312;Arial Unicode MS"/>
                <w:color w:val="000000"/>
              </w:rPr>
              <w:t>UV-329</w:t>
            </w:r>
            <w:r>
              <w:rPr>
                <w:rFonts w:ascii="仿宋_GB2312;Arial Unicode MS" w:hAnsi="仿宋_GB2312;Arial Unicode MS" w:eastAsia="仿宋_GB2312;Arial Unicode MS"/>
                <w:color w:val="000000"/>
              </w:rPr>
              <w:t>）的理化性能等技术要求，描述了相应的组批规则、采样、试验方法，规定了标志、包装、运输和贮存等方面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邻硝基苯胺、对特辛基苯酚等为主要原料合成的紫外线吸收剂</w:t>
            </w:r>
            <w:r>
              <w:rPr>
                <w:rFonts w:eastAsia="仿宋_GB2312;Arial Unicode MS" w:ascii="仿宋_GB2312;Arial Unicode MS" w:hAnsi="仿宋_GB2312;Arial Unicode MS"/>
                <w:color w:val="000000"/>
              </w:rPr>
              <w:t>UV-32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环氧丙烷中微量聚合物的测定 凝胶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凝胶色谱法测定环氧丙烷中微量聚合物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聚合物含量范围为</w:t>
            </w:r>
            <w:r>
              <w:rPr>
                <w:rFonts w:eastAsia="仿宋_GB2312;Arial Unicode MS" w:ascii="仿宋_GB2312;Arial Unicode MS" w:hAnsi="仿宋_GB2312;Arial Unicode MS"/>
                <w:color w:val="000000"/>
              </w:rPr>
              <w:t>0.04mg/L</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mg/L</w:t>
            </w:r>
            <w:r>
              <w:rPr>
                <w:rFonts w:ascii="仿宋_GB2312;Arial Unicode MS" w:hAnsi="仿宋_GB2312;Arial Unicode MS" w:eastAsia="仿宋_GB2312;Arial Unicode MS"/>
                <w:color w:val="000000"/>
              </w:rPr>
              <w:t>的环氧丙烷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用钴锰复合水溶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用钴锰复合水溶液（乙酸钴锰复合水溶液、钴锰溴复合水溶液）的分类和命名、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通过钴和锰的金属单质或碳酸盐或氧化物或氢氧化物与冰乙酸、氢溴酸、溴素等反应制得的工业用钴锰复合水溶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4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工业循环冷却水污垢和腐蚀产物中多元素含量的快速测定 </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用能量色散</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仪快速测定工业循环冷却水污垢和腐蚀产物中多元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业循环冷却水及锅炉用水系统的污垢和腐蚀产物中钠、钾、硅、磷、硫、镁、铝、钙、铁、铜、锌、锰、镍、铬、钛、钼、钒、铌、钡、锶等各元素含量大于</w:t>
            </w:r>
            <w:r>
              <w:rPr>
                <w:rFonts w:eastAsia="仿宋_GB2312;Arial Unicode MS" w:ascii="仿宋_GB2312;Arial Unicode MS" w:hAnsi="仿宋_GB2312;Arial Unicode MS"/>
                <w:color w:val="000000"/>
              </w:rPr>
              <w:t>0.01%</w:t>
            </w:r>
            <w:r>
              <w:rPr>
                <w:rFonts w:ascii="仿宋_GB2312;Arial Unicode MS" w:hAnsi="仿宋_GB2312;Arial Unicode MS" w:eastAsia="仿宋_GB2312;Arial Unicode MS"/>
                <w:color w:val="000000"/>
              </w:rPr>
              <w:t>时的快速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pPr>
            <w:r>
              <w:rPr>
                <w:rFonts w:eastAsia="仿宋_GB2312;Arial Unicode MS"/>
                <w:color w:val="000000"/>
              </w:rPr>
              <w:t>HG/T 63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化和化工行业数字化转型成熟度评估</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化和化工行业企业数字化转型成熟度评估的术语和定义、评估模型、成熟度等级、成熟度要求和评估方法等</w:t>
            </w:r>
          </w:p>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化和化工行业企业数字化转型成熟度评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化学镀镍废液中亚磷酸盐与总磷含量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化学镀镍废液中亚磷酸盐与总磷含量测定的一般规定、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化学镀镍废液中亚磷酸盐与总磷含量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HG/T 63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温室气体排放核算与报告要求 轮胎生产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轮胎生产企业碳排放核算和报告的核算边界和范围、计量与监检测要求、核算步骤与核算方法、数据质量管理、报告内容和格式</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轮胎生产企业碳排放量的核算和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石化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SH/T 50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化行业碳排放管理术语及定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化行业碳排放管理的常用术语和定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化行业碳排放管理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SH/T 50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乙二醇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乙二醇行业绿色工厂评价的总则、评价指标及要求、评价程序、评价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乙烯法制乙二醇的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SH/T 50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化行业 二氧化碳捕集技术规范 化学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化行业二氧化碳捕集技术中化学吸收法用工艺、溶剂的要求以及控制与操作条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化行业新建、扩建或改建的化学吸收法二氧化碳捕集装置的工艺和溶剂相关的选择及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SH/T 50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化行业 二氧化碳捕集技术规范 工程设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化行业二氧化碳捕集工程的术语和定义、基本规定、捕集方法、设备、管道组成件、仪表与控制系统、电气系统、设备及管道布置、模块化、数字化、智能化、施工与验收、低碳、节能、环保和职业、健康、安全</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陆上石化行业新建、改建或扩建二氧化碳捕集工程的设计、施工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黑色冶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调质型钢质连续油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调质型钢质连续油管的钢级表示方法、订货内容、尺寸、外形、重量、技术要求、试验方法、检验规则、包装、标志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油气井钻采过程中修井、测井、钻井等作业用外径</w:t>
            </w:r>
            <w:r>
              <w:rPr>
                <w:rFonts w:eastAsia="仿宋_GB2312;Arial Unicode MS" w:ascii="仿宋_GB2312;Arial Unicode MS" w:hAnsi="仿宋_GB2312;Arial Unicode MS"/>
                <w:color w:val="000000"/>
              </w:rPr>
              <w:t>19.1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8.9mm</w:t>
            </w:r>
            <w:r>
              <w:rPr>
                <w:rFonts w:ascii="仿宋_GB2312;Arial Unicode MS" w:hAnsi="仿宋_GB2312;Arial Unicode MS" w:eastAsia="仿宋_GB2312;Arial Unicode MS"/>
                <w:color w:val="000000"/>
              </w:rPr>
              <w:t>、长度不小于</w:t>
            </w:r>
            <w:r>
              <w:rPr>
                <w:rFonts w:eastAsia="仿宋_GB2312;Arial Unicode MS" w:ascii="仿宋_GB2312;Arial Unicode MS" w:hAnsi="仿宋_GB2312;Arial Unicode MS"/>
                <w:color w:val="000000"/>
              </w:rPr>
              <w:t>61m</w:t>
            </w:r>
            <w:r>
              <w:rPr>
                <w:rFonts w:ascii="仿宋_GB2312;Arial Unicode MS" w:hAnsi="仿宋_GB2312;Arial Unicode MS" w:eastAsia="仿宋_GB2312;Arial Unicode MS"/>
                <w:color w:val="000000"/>
              </w:rPr>
              <w:t>、钢级为</w:t>
            </w:r>
            <w:r>
              <w:rPr>
                <w:rFonts w:eastAsia="仿宋_GB2312;Arial Unicode MS" w:ascii="仿宋_GB2312;Arial Unicode MS" w:hAnsi="仿宋_GB2312;Arial Unicode MS"/>
                <w:color w:val="000000"/>
              </w:rPr>
              <w:t>CT90Q</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T110Q</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T125Q</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T140Q</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CT160Q</w:t>
            </w:r>
            <w:r>
              <w:rPr>
                <w:rFonts w:ascii="仿宋_GB2312;Arial Unicode MS" w:hAnsi="仿宋_GB2312;Arial Unicode MS" w:eastAsia="仿宋_GB2312;Arial Unicode MS"/>
                <w:color w:val="000000"/>
              </w:rPr>
              <w:t>的调质型钢质连续油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易切削不锈钢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易切削不锈钢盘条的术语和定义、产品分类、订货内容、制造工艺、技术要求、试验方法、检验规则、包装、标志和质量证明书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易切削不锈钢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轨道交通用高碳铬轴承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城市轨道交通用高碳铬轴承钢的分类和代号、订货内容、制造工艺、技术要求、试验方法、检验规则、包装、标志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造公称直径为</w:t>
            </w:r>
            <w:r>
              <w:rPr>
                <w:rFonts w:eastAsia="仿宋_GB2312;Arial Unicode MS" w:ascii="仿宋_GB2312;Arial Unicode MS" w:hAnsi="仿宋_GB2312;Arial Unicode MS"/>
                <w:color w:val="000000"/>
              </w:rPr>
              <w:t>1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50mm</w:t>
            </w:r>
            <w:r>
              <w:rPr>
                <w:rFonts w:ascii="仿宋_GB2312;Arial Unicode MS" w:hAnsi="仿宋_GB2312;Arial Unicode MS" w:eastAsia="仿宋_GB2312;Arial Unicode MS"/>
                <w:color w:val="000000"/>
              </w:rPr>
              <w:t>的城市轨道交通转向架和电机等滚动轴承套圈和滚动体用高碳铬轴承钢热轧圆钢、冷拉圆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汽车用连续热镀锌镀层热冲压钢板及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汽车用连续热镀锌及锌铁合金镀层热冲压钢板及钢带的牌号表示方法、分类和代号、订货内容、尺寸、外形、重量、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车安全结构件和类似用途车辆用厚度为</w:t>
            </w:r>
            <w:r>
              <w:rPr>
                <w:rFonts w:eastAsia="仿宋_GB2312;Arial Unicode MS" w:ascii="仿宋_GB2312;Arial Unicode MS" w:hAnsi="仿宋_GB2312;Arial Unicode MS"/>
                <w:color w:val="000000"/>
              </w:rPr>
              <w:t>0.5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mm</w:t>
            </w:r>
            <w:r>
              <w:rPr>
                <w:rFonts w:ascii="仿宋_GB2312;Arial Unicode MS" w:hAnsi="仿宋_GB2312;Arial Unicode MS" w:eastAsia="仿宋_GB2312;Arial Unicode MS"/>
                <w:color w:val="000000"/>
              </w:rPr>
              <w:t>的钢板及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墨烯相关二维材料 灰分含量的测定 燃烧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给出了燃烧法测定石墨烯相关二维材料灰分含量的方法概要、仪器和试剂、试验步骤、结果计算和测试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粉体和浆料形式的氧化石墨烯、还原氧化石墨烯和石墨烯等石墨烯相关二维材料灰分含量的测定，氧化石墨灰分的测定可参考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弧炉短流程炼钢生产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弧炉短流程炼钢的基础设施、炼钢工艺、安全与环保要求、能源消耗和资源综合利用、技术进步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弧炉短流程炼钢生产的通用要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人防用热轧型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人防用热轧型钢的订货内容、型号、尺寸、外形、重量、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人防工程中人防门用热轧型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跨度薄壁厚船用结构钢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大跨度薄壁厚船用结构钢板的分类及牌号、订货内容、尺寸、外形、重量、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邮轮、客滚船、汽车运输船、公务船等特殊船型用厚度为</w:t>
            </w:r>
            <w:r>
              <w:rPr>
                <w:rFonts w:eastAsia="仿宋_GB2312;Arial Unicode MS" w:ascii="仿宋_GB2312;Arial Unicode MS" w:hAnsi="仿宋_GB2312;Arial Unicode MS"/>
                <w:color w:val="000000"/>
              </w:rPr>
              <w:t>4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0mm</w:t>
            </w:r>
            <w:r>
              <w:rPr>
                <w:rFonts w:ascii="仿宋_GB2312;Arial Unicode MS" w:hAnsi="仿宋_GB2312;Arial Unicode MS" w:eastAsia="仿宋_GB2312;Arial Unicode MS"/>
                <w:color w:val="000000"/>
              </w:rPr>
              <w:t>的结构用钢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集装箱用高强度不锈钢钢板和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集装箱用高强度不锈钢钢板和钢带的分类代号、订货内容、尺寸、外形、重量、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罐式集装箱、冷藏集装箱和干散货集装箱用热轧、冷轧不锈钢钢板及宽钢带</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含卷切钢板</w:t>
            </w:r>
            <w:r>
              <w:rPr>
                <w:rFonts w:eastAsia="仿宋_GB2312;Arial Unicode MS" w:ascii="仿宋_GB2312;Arial Unicode MS" w:hAnsi="仿宋_GB2312;Arial Unicode MS"/>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家电用不锈钢冷轧钢板及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电用不锈钢冷轧钢板及钢带的分类、代号、订货内容、尺寸、外形、重量、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厚度为</w:t>
            </w:r>
            <w:r>
              <w:rPr>
                <w:rFonts w:eastAsia="仿宋_GB2312;Arial Unicode MS" w:ascii="仿宋_GB2312;Arial Unicode MS" w:hAnsi="仿宋_GB2312;Arial Unicode MS"/>
                <w:color w:val="000000"/>
              </w:rPr>
              <w:t>0.15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00mm</w:t>
            </w:r>
            <w:r>
              <w:rPr>
                <w:rFonts w:ascii="仿宋_GB2312;Arial Unicode MS" w:hAnsi="仿宋_GB2312;Arial Unicode MS" w:eastAsia="仿宋_GB2312;Arial Unicode MS"/>
                <w:color w:val="000000"/>
              </w:rPr>
              <w:t>家电用不锈钢冷轧钢板及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0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炉无料钟炉顶装料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炉无料钟炉顶装料设备的术语和定义、规格型号、特性参数、技术要求、试验方法、检验规则、标志、包装、贮存与运输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炉有效容积</w:t>
            </w:r>
            <w:r>
              <w:rPr>
                <w:rFonts w:eastAsia="仿宋_GB2312;Arial Unicode MS" w:ascii="仿宋_GB2312;Arial Unicode MS" w:hAnsi="仿宋_GB2312;Arial Unicode MS"/>
                <w:color w:val="000000"/>
              </w:rPr>
              <w:t>1200m³</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000m³</w:t>
            </w:r>
            <w:r>
              <w:rPr>
                <w:rFonts w:ascii="仿宋_GB2312;Arial Unicode MS" w:hAnsi="仿宋_GB2312;Arial Unicode MS" w:eastAsia="仿宋_GB2312;Arial Unicode MS"/>
                <w:color w:val="000000"/>
              </w:rPr>
              <w:t>级冷料入炉的高炉无料钟炉顶装料设备，</w:t>
            </w:r>
            <w:r>
              <w:rPr>
                <w:rFonts w:eastAsia="仿宋_GB2312;Arial Unicode MS" w:ascii="仿宋_GB2312;Arial Unicode MS" w:hAnsi="仿宋_GB2312;Arial Unicode MS"/>
                <w:color w:val="000000"/>
              </w:rPr>
              <w:t>1200m³</w:t>
            </w:r>
            <w:r>
              <w:rPr>
                <w:rFonts w:ascii="仿宋_GB2312;Arial Unicode MS" w:hAnsi="仿宋_GB2312;Arial Unicode MS" w:eastAsia="仿宋_GB2312;Arial Unicode MS"/>
                <w:color w:val="000000"/>
              </w:rPr>
              <w:t>级以下高炉无料钟炉顶装料设备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01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冶金矿山用高压静电分选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冶金矿山用高压静电分选机的结构与基本参数、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分选粒度≤</w:t>
            </w:r>
            <w:r>
              <w:rPr>
                <w:rFonts w:eastAsia="仿宋_GB2312;Arial Unicode MS" w:ascii="仿宋_GB2312;Arial Unicode MS" w:hAnsi="仿宋_GB2312;Arial Unicode MS"/>
                <w:color w:val="000000"/>
              </w:rPr>
              <w:t>4mm</w:t>
            </w:r>
            <w:r>
              <w:rPr>
                <w:rFonts w:ascii="仿宋_GB2312;Arial Unicode MS" w:hAnsi="仿宋_GB2312;Arial Unicode MS" w:eastAsia="仿宋_GB2312;Arial Unicode MS"/>
                <w:color w:val="000000"/>
              </w:rPr>
              <w:t>物料的冶金矿山用高压静电分选机，也可用于相似工况下化工、环保等行业的塑料、铝制品、电子废弃物等材料的高压静电分选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0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起重机用钢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起重机用钢轨的订货内容、尺寸、外形、重量、技术要求、试验方法、检验规则、包装、标志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起重机大车及小车轨道用</w:t>
            </w:r>
            <w:r>
              <w:rPr>
                <w:rFonts w:eastAsia="仿宋_GB2312;Arial Unicode MS" w:ascii="仿宋_GB2312;Arial Unicode MS" w:hAnsi="仿宋_GB2312;Arial Unicode MS"/>
                <w:color w:val="000000"/>
              </w:rPr>
              <w:t>QU7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QU120</w:t>
            </w:r>
            <w:r>
              <w:rPr>
                <w:rFonts w:ascii="仿宋_GB2312;Arial Unicode MS" w:hAnsi="仿宋_GB2312;Arial Unicode MS" w:eastAsia="仿宋_GB2312;Arial Unicode MS"/>
                <w:color w:val="000000"/>
              </w:rPr>
              <w:t>钢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05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U</w:t>
            </w:r>
            <w:r>
              <w:rPr>
                <w:rFonts w:ascii="仿宋_GB2312;Arial Unicode MS" w:hAnsi="仿宋_GB2312;Arial Unicode MS" w:eastAsia="仿宋_GB2312;Arial Unicode MS"/>
                <w:color w:val="000000"/>
              </w:rPr>
              <w:t>形钢管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U</w:t>
            </w:r>
            <w:r>
              <w:rPr>
                <w:rFonts w:ascii="仿宋_GB2312;Arial Unicode MS" w:hAnsi="仿宋_GB2312;Arial Unicode MS" w:eastAsia="仿宋_GB2312;Arial Unicode MS"/>
                <w:color w:val="000000"/>
              </w:rPr>
              <w:t>形钢管分类、订货内容、制造工艺、技术要求、试验方法、包装、标志和质量证明书等方面的通用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化、化工、火电、核电、太阳能、食品、医药等行业的热交换设备用无缝或焊接</w:t>
            </w:r>
            <w:r>
              <w:rPr>
                <w:rFonts w:eastAsia="仿宋_GB2312;Arial Unicode MS" w:ascii="仿宋_GB2312;Arial Unicode MS" w:hAnsi="仿宋_GB2312;Arial Unicode MS"/>
                <w:color w:val="000000"/>
              </w:rPr>
              <w:t>U</w:t>
            </w:r>
            <w:r>
              <w:rPr>
                <w:rFonts w:ascii="仿宋_GB2312;Arial Unicode MS" w:hAnsi="仿宋_GB2312;Arial Unicode MS" w:eastAsia="仿宋_GB2312;Arial Unicode MS"/>
                <w:color w:val="000000"/>
              </w:rPr>
              <w:t>形钢管的通用技术要求，合金（如耐蚀合金）</w:t>
            </w:r>
            <w:r>
              <w:rPr>
                <w:rFonts w:eastAsia="仿宋_GB2312;Arial Unicode MS" w:ascii="仿宋_GB2312;Arial Unicode MS" w:hAnsi="仿宋_GB2312;Arial Unicode MS"/>
                <w:color w:val="000000"/>
              </w:rPr>
              <w:t>U</w:t>
            </w:r>
            <w:r>
              <w:rPr>
                <w:rFonts w:ascii="仿宋_GB2312;Arial Unicode MS" w:hAnsi="仿宋_GB2312;Arial Unicode MS" w:eastAsia="仿宋_GB2312;Arial Unicode MS"/>
                <w:color w:val="000000"/>
              </w:rPr>
              <w:t>形管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异形不锈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异形不锈钢丝的术语和定义、分类、代号及牌号、订货内容、制造工艺、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造弹簧、筛网、器械、零部件等用的异形截面的不锈钢丝，用于其它用途的异形不锈钢丝也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2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医用缝合针钢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医用缝合针钢丝的分类、代号及标记、订货内容、制造工艺、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造医用缝合针用不锈钢丝，用于制造其它用途的缝合针用不锈钢丝也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219-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强度含氮奥氏体不锈钢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强度含氮奥氏体不锈钢盘条的术语和定义、订货内容、制造工艺、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强度含氮奥氏体不锈钢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刚网用不锈钢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刚网用不锈钢盘条的牌号、订货内容、制造工艺、技术要求、试验方法、检验规则、包装、标志及产品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造金刚网的不锈钢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烧结生产实时优化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烧结生产实时优化系统的基本要求、系统架构、设备要求、数据要求、实时分析、生产实时优化</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企业现有铁矿石烧结产线的智能化改造，以及新建烧结产线在线优化系统的设计和建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铁矿球团生产实时优化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铁矿球团生产实时优化系统的基本要求、系统架构、设备要求、数据要求、智能分析、生产实时优化</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企业带式焙烧机和链篦机—回转窑—环冷机球团产线的智能化改造，以及新建球团产线在线优化系统的设计和建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炉生产状态综合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炉生产状态综合评价的总体要求、评价指标体系、评价结果形成规则、取值规则、评价结果</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炼铁高炉生产状态的综合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炉炉体安全诊断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炉炉体安全诊断系统的系统架构、设备层、平台层、应用层等技术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炉炉体安全诊断系统的设计与开发，用于指导钢铁企业进行高炉安全监测和诊断相关的智能化改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铁行业 加热炉燃烧智能控制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铁行业加热炉燃烧智能控制系统的系统架构和基本要求、功能组成、性能要求、试验方法、检验规则、验收、运行与维护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行业加热炉燃烧智能控制系统的设计、加热炉过程控制系统的技改、升级、产线智能化中加热炉环节的设计，涉及板带加热炉、棒线加热炉、环形加热炉、热处理炉、隧道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塔吊用热轧角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塔吊用热轧角钢的分类、牌号、订货内容、尺寸、外形、重量及允许偏差、技术要求、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塔吊用热轧等边角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高温合金原料 术语和分类</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界定了再生高温合金原料的术语和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炼高温合金时，作为原材料使用的再生高温合金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变形高温合金原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再生变形高温合金原料的类别和级别、订货内容、技术要求、检验方法、验收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炼变形高温合金时，作为原材料使用的再生变形高温合金原料，熔炼其他以压力加工方式成形的合金（如精密合金、耐蚀合金等）时，其再生原料也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粉末高温合金原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再生粉末高温合金原料的类别和级别、订货内容、技术要求、检验方法、验收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炼粉末高温合金时，作为原材料使用的再生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铸造高温合金原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再生铸造高温合金原料的类别和级别、订货内容、技术要求、检验方法、验收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炼铸造高温合金时，作为原材料使用的再生铸造高温合金原料，其他铸造合金（如耐蚀合金、外科植入物用铸造钴铬钼合金等）的再生原料也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冶金用激光熔覆钢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冶金用激光熔覆钢辊的术语和定义、代号、结构形式和基本参数、技术要求、试验方法、检验规则、标志、包装、运输、贮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冶金用轧钢运输线上的热输送及穿水冷热交变的激光熔覆输送辊，也适用于工况条件相似的其他输送线上的激光熔覆输送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轧型钢尺寸和外形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轧型钢尺寸和外形的术语和定义、检测设备、检测</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厚度在</w:t>
            </w:r>
            <w:r>
              <w:rPr>
                <w:rFonts w:eastAsia="仿宋_GB2312;Arial Unicode MS" w:ascii="仿宋_GB2312;Arial Unicode MS" w:hAnsi="仿宋_GB2312;Arial Unicode MS"/>
                <w:color w:val="000000"/>
              </w:rPr>
              <w:t>3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60mm</w:t>
            </w:r>
            <w:r>
              <w:rPr>
                <w:rFonts w:ascii="仿宋_GB2312;Arial Unicode MS" w:hAnsi="仿宋_GB2312;Arial Unicode MS" w:eastAsia="仿宋_GB2312;Arial Unicode MS"/>
                <w:color w:val="000000"/>
              </w:rPr>
              <w:t>之间的热轧</w:t>
            </w:r>
            <w:r>
              <w:rPr>
                <w:rFonts w:eastAsia="仿宋_GB2312;Arial Unicode MS" w:ascii="仿宋_GB2312;Arial Unicode MS" w:hAnsi="仿宋_GB2312;Arial Unicode MS"/>
                <w:color w:val="000000"/>
              </w:rPr>
              <w:t>H</w:t>
            </w:r>
            <w:r>
              <w:rPr>
                <w:rFonts w:ascii="仿宋_GB2312;Arial Unicode MS" w:hAnsi="仿宋_GB2312;Arial Unicode MS" w:eastAsia="仿宋_GB2312;Arial Unicode MS"/>
                <w:color w:val="000000"/>
              </w:rPr>
              <w:t>型钢、</w:t>
            </w:r>
            <w:r>
              <w:rPr>
                <w:rFonts w:eastAsia="仿宋_GB2312;Arial Unicode MS" w:ascii="仿宋_GB2312;Arial Unicode MS" w:hAnsi="仿宋_GB2312;Arial Unicode MS"/>
                <w:color w:val="000000"/>
              </w:rPr>
              <w:t>T</w:t>
            </w:r>
            <w:r>
              <w:rPr>
                <w:rFonts w:ascii="仿宋_GB2312;Arial Unicode MS" w:hAnsi="仿宋_GB2312;Arial Unicode MS" w:eastAsia="仿宋_GB2312;Arial Unicode MS"/>
                <w:color w:val="000000"/>
              </w:rPr>
              <w:t>型钢（热轧或剖分）、热轧角钢、热轧工字钢和热轧槽钢的尺寸和外形的检测，其他热轧型钢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板 残余应力测定 裂纹柔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裂纹柔度法测量金属板材残余应力方法的原理、试验设备、试验程序、有限元建模计算、偏差分析和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厚度</w:t>
            </w:r>
            <w:r>
              <w:rPr>
                <w:rFonts w:eastAsia="仿宋_GB2312;Arial Unicode MS" w:ascii="仿宋_GB2312;Arial Unicode MS" w:hAnsi="仿宋_GB2312;Arial Unicode MS"/>
                <w:color w:val="000000"/>
              </w:rPr>
              <w:t>2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20mm</w:t>
            </w:r>
            <w:r>
              <w:rPr>
                <w:rFonts w:ascii="仿宋_GB2312;Arial Unicode MS" w:hAnsi="仿宋_GB2312;Arial Unicode MS" w:eastAsia="仿宋_GB2312;Arial Unicode MS"/>
                <w:color w:val="000000"/>
              </w:rPr>
              <w:t>的残余应力沿板厚变化的轧制金属板（如钢材、铝合金、镁合金等）的残余应力测定，其他厚度的金属板残余应力测定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底炉用复合粘结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底炉用复合粘结剂的技术要求、试验方法、检验规则、标志、包装、运输以及生产使用时的规范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转底炉工艺生产球团所使用的粘结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7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冶金用钢渣促进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冶金用钢渣促进剂的术语和定义、分类及牌号、技术要求、试验方法、检验规则、包装、标志、运输、储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铝渣为主要原料制成的冶金用钢渣促进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703-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输送带用钢丝绳粘合强度和覆胶率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输送带用钢丝绳粘合强度和覆胶率测试方法的原理、仪器和材料、试验步骤、试验条件、结果表示和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输送带用钢丝绳的材料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材料截面试样的制备 聚焦离子束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利用聚焦离子束制备金属材料截面试样的仪器设备及要求、试样预处理、制样准备条件和制样步骤</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属材料的基体及表面涂镀层、腐蚀层等截面试样的制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其他材料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4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碳钢盘条网状渗碳体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碳钢盘条网状渗碳体的金相评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碳非合金钢盘条中出现的网状渗碳体的评定，其他碳含量或合金钢盘条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41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热发电熔盐储罐用不锈钢钢板和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光热发电熔盐储罐用不锈钢钢板和钢带的牌号表示方法、订货内容、技术要求、制造工艺、试验方法、检验规则、包装、标志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光热发电熔盐储罐用厚度为</w:t>
            </w:r>
            <w:r>
              <w:rPr>
                <w:rFonts w:eastAsia="仿宋_GB2312;Arial Unicode MS" w:ascii="仿宋_GB2312;Arial Unicode MS" w:hAnsi="仿宋_GB2312;Arial Unicode MS"/>
                <w:color w:val="000000"/>
              </w:rPr>
              <w:t>3.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0.0mm</w:t>
            </w:r>
            <w:r>
              <w:rPr>
                <w:rFonts w:ascii="仿宋_GB2312;Arial Unicode MS" w:hAnsi="仿宋_GB2312;Arial Unicode MS" w:eastAsia="仿宋_GB2312;Arial Unicode MS"/>
                <w:color w:val="000000"/>
              </w:rPr>
              <w:t>的不锈钢钢板和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RH</w:t>
            </w:r>
            <w:r>
              <w:rPr>
                <w:rFonts w:ascii="仿宋_GB2312;Arial Unicode MS" w:hAnsi="仿宋_GB2312;Arial Unicode MS" w:eastAsia="仿宋_GB2312;Arial Unicode MS"/>
                <w:color w:val="000000"/>
              </w:rPr>
              <w:t>精炼炉用碱性喷补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RH</w:t>
            </w:r>
            <w:r>
              <w:rPr>
                <w:rFonts w:ascii="仿宋_GB2312;Arial Unicode MS" w:hAnsi="仿宋_GB2312;Arial Unicode MS" w:eastAsia="仿宋_GB2312;Arial Unicode MS"/>
                <w:color w:val="000000"/>
              </w:rPr>
              <w:t>精炼炉用碱性喷补料的术语和定义、牌号、技术要求、试验方法、质量评定程序、包装、标志、运输、储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RH</w:t>
            </w:r>
            <w:r>
              <w:rPr>
                <w:rFonts w:ascii="仿宋_GB2312;Arial Unicode MS" w:hAnsi="仿宋_GB2312;Arial Unicode MS" w:eastAsia="仿宋_GB2312;Arial Unicode MS"/>
                <w:color w:val="000000"/>
              </w:rPr>
              <w:t>精炼炉用碱性喷补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包用引流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包用引流砂的术语和定义、分类与牌号、技术要求、试验方法、质量评定程序、包装、标志、运输、储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包用引流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3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炉基建用炭质捣打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炉基建用炭质捣打料的术语和定义、牌号、技术要求、试验方法、质量评定程序、包装、标志、运输、储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炉炉底找平层、水冷管中心线上（下）捣打层、炭砖与冷却设备之间等缝隙填充的高炉基建用炭质捣打料，其他设备的相应部位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319-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1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硅质耐火可塑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铝硅质耐火可塑料的术语和定义、牌号、技术要求、试验方法、质量评定程序、包装、标志、运输、储存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温工业窑炉用铝硅质耐火可塑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11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0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黏土质和高铝质致密耐火浇注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黏土质和高铝质致密耐火浇注料的术语和定义、牌号、技术要求、试验方法、质量评定程序、包装、标志、运输、储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各种热工炉窑用黏土质和高铝质致密耐火浇注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508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2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底炉法粗氧化锌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底炉法粗氧化锌粉的产品分类及技术要求、试验方法、检验规则、标志、包装、运输、贮存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转底炉工艺回收的粗氧化锌粉</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27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2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底炉法含铁尘泥金属化球团</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底炉法含铁尘泥金属化球团的技术要求、试验方法、检验规则、标志、包装、运输和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转底炉工艺处理含铁尘泥生产的用于炼铁或炼钢的金属化球团</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27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态锰渣生产矿渣棉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态锰渣生产矿渣棉技术的术语和定义、原理与工艺、技术要求、试验方法、运行、维护与安全</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直接利用热态锰渣生产矿渣棉的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矿渣棉用热态锰渣</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矿渣棉用热态锰渣的术语和定义、分类、技术要求、试验方法、检验规则、存放和运输</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生产矿渣棉用的热态锰渣</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底炉工序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底炉工序单位产品能源消耗的能耗等级、技术要求、统计范围、计算方法、节能管理与措施</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行业处理含铁物料的转底炉生产线单位产品能耗的计算、评价，其他行业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17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炉渣 多元素含量的测定 </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采用</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法测定二氧化硅、三氧化二铝、全铁、氧化钙、氧化镁、氧化锰、五氧化二磷和二氧化钛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炉渣、电炉渣和转炉渣中成分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17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417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炉渣 多元素含量的测定 电感耦合等离子体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采用电感耦合等离子体发射光谱法测定铝、钙、铬、铁、镁、锰、磷、硅、钛和钒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炉渣、转炉渣、电炉渣中元素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铁矿采选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铁矿采选绿色工厂评价的基本原则、评价指标体系及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铁矿采矿、选矿和采选联合绿色工厂评价，其他矿山和生产工厂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铁企业多能源介质协同调度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铁企业多能源介质协同调度的总体要求、数据要求，副产煤气、蒸汽和电力系统的产生量和消耗量预测，以及能源介质间的协同调度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企业煤气、蒸汽、电力等三种能源介质的协同调度，用于指导钢铁企业能源智能调度系统的设计、开发和建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3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铁企业环境信息管理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铁企业环境信息管理系统的总体目标、技术架构、数据要求和系统功能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钢铁企业环境信息管理系统的设计、开发和建设，用于指导钢铁企业新建环境信息系统，或现在信息系统的智能化改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4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焦炉热平衡测定与计算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焦炉热平衡测定与计算总则、术语、基本规定、测定方法、物料平衡计算、热平衡计算及相关附录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焦炉热平衡测定与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4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冶金含金属尘泥处置再生设备安装工程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冶金含金属尘泥资源化再生工程工艺系统设备的安装方法及相关质量检验规则</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冶金含金属尘泥处置再生设备安装工程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64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焦炉烘炉技术检测及验收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焦炉烘炉技术检测及验收要求总则、术语、基本规定、工艺原理、设施、技术要求及检测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焦炉烘炉技术检测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T 92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筑基坑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建筑基坑工程技术的总则、术语、基本规定、技术要求以及相关附录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基坑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B 9258-1997</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有色金属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航空用铝及铝合金拉（轧）制管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航空用铝及铝合金拉（轧）制管材的产品分类、技术要求、试验方法、产品合格鉴定、过程控制、检验规则、标志、包装、运输、贮存及质量证明书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外径为</w:t>
            </w:r>
            <w:r>
              <w:rPr>
                <w:rFonts w:eastAsia="仿宋_GB2312;Arial Unicode MS" w:ascii="仿宋_GB2312;Arial Unicode MS" w:hAnsi="仿宋_GB2312;Arial Unicode MS"/>
                <w:color w:val="000000"/>
              </w:rPr>
              <w:t>2.36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6.20mm</w:t>
            </w:r>
            <w:r>
              <w:rPr>
                <w:rFonts w:ascii="仿宋_GB2312;Arial Unicode MS" w:hAnsi="仿宋_GB2312;Arial Unicode MS" w:eastAsia="仿宋_GB2312;Arial Unicode MS"/>
                <w:color w:val="000000"/>
              </w:rPr>
              <w:t>、壁厚为</w:t>
            </w:r>
            <w:r>
              <w:rPr>
                <w:rFonts w:eastAsia="仿宋_GB2312;Arial Unicode MS" w:ascii="仿宋_GB2312;Arial Unicode MS" w:hAnsi="仿宋_GB2312;Arial Unicode MS"/>
                <w:color w:val="000000"/>
              </w:rPr>
              <w:t>0.3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2.70mm</w:t>
            </w:r>
            <w:r>
              <w:rPr>
                <w:rFonts w:ascii="仿宋_GB2312;Arial Unicode MS" w:hAnsi="仿宋_GB2312;Arial Unicode MS" w:eastAsia="仿宋_GB2312;Arial Unicode MS"/>
                <w:color w:val="000000"/>
              </w:rPr>
              <w:t>的航空用铝及铝合金拉制或轧制无缝圆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性能铜镍锡合金带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性能铜镍锡合金带箔材的分类和标记、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3C</w:t>
            </w:r>
            <w:r>
              <w:rPr>
                <w:rFonts w:ascii="仿宋_GB2312;Arial Unicode MS" w:hAnsi="仿宋_GB2312;Arial Unicode MS" w:eastAsia="仿宋_GB2312;Arial Unicode MS"/>
                <w:color w:val="000000"/>
              </w:rPr>
              <w:t>电子产品用高性能铜镍锡合金带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异辛酸亚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异辛酸亚锡的产品牌号、技术要求、试验方法、检验规则、包装、标志、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精锡和异辛酸为原料生产的异辛酸亚锡，产品应用于聚氨酯泡沫塑料生产的催化剂和硅橡胶的熟化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柔性显示屏用钛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柔性显示屏用钛箔材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通过冷轧方法制备的柔性显示屏用钛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熵合金粉化学分析方法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铁、钴、镍、铬、锰、钛、铝、钼、磷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高熵合金粉中铁、钴、镍、铬、锰、钛、铝、钼、磷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熵合金粉中铁、钴、镍、铬、锰、钛、铝、钼、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熵合金粉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碳、硫含量的测定 高频燃烧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高频燃烧红外吸收法测定高熵合金粉中碳、硫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熵合金粉中碳、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熵合金粉化学分析方法 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部分：氧、氮含量的测定 脉冲加热红外吸收法、热导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脉冲加热红外吸收法</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热导法测定高熵合金粉中氧、氮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熵合金粉中氧、氮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95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粗银化学分析方法 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部分</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铅、铜、铋、锑、铁、硒、碲和钯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粗银中铅、铜、铋、锑、铁、硒、碲和钯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粗银（</w:t>
            </w:r>
            <w:r>
              <w:rPr>
                <w:rFonts w:eastAsia="仿宋_GB2312;Arial Unicode MS" w:ascii="仿宋_GB2312;Arial Unicode MS" w:hAnsi="仿宋_GB2312;Arial Unicode MS"/>
                <w:color w:val="000000"/>
              </w:rPr>
              <w:t>Ag98</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Ag95</w:t>
            </w:r>
            <w:r>
              <w:rPr>
                <w:rFonts w:ascii="仿宋_GB2312;Arial Unicode MS" w:hAnsi="仿宋_GB2312;Arial Unicode MS" w:eastAsia="仿宋_GB2312;Arial Unicode MS"/>
                <w:color w:val="000000"/>
              </w:rPr>
              <w:t>牌号及易溶于硝酸的</w:t>
            </w:r>
            <w:r>
              <w:rPr>
                <w:rFonts w:eastAsia="仿宋_GB2312;Arial Unicode MS" w:ascii="仿宋_GB2312;Arial Unicode MS" w:hAnsi="仿宋_GB2312;Arial Unicode MS"/>
                <w:color w:val="000000"/>
              </w:rPr>
              <w:t>Ag80</w:t>
            </w:r>
            <w:r>
              <w:rPr>
                <w:rFonts w:ascii="仿宋_GB2312;Arial Unicode MS" w:hAnsi="仿宋_GB2312;Arial Unicode MS" w:eastAsia="仿宋_GB2312;Arial Unicode MS"/>
                <w:color w:val="000000"/>
              </w:rPr>
              <w:t>牌号）中铅、铜、铋、锑、铁、硒、碲和钯含量的测定</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银冶炼初级产物（即银以卤化物或硫氰酸银等状态存在，未经氧化精炼的银初级产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58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银钨合金化学分析方法 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部分：氧、氮含量的测定 惰性气体熔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和热导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惰性气体熔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和热导法测定银钨合金中氧、氮含量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银钨合金中氧含量、氮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导线材用铜槽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导线材用铜槽线的分类和标记、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医疗器械等领域的超导线材用铜槽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汽车连接器用高强导电铜合金线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汽车连接器用高强导电铜合金线材的分类和标记、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车连接器用高强导电铜合金线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板式换热器用钛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板式换热器用钛带材的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板式换热器用钛带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选矿药剂 丁氧羰基异丁基硫代氨基甲酸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选矿药剂丁氧羰基异丁基硫代氨基甲酸酯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硫氰酸钠、氯甲酸正丁酯、异丁醇为原料生产的丁氧羰基异丁基硫代氨基甲酸酯产品，该产品主要用作有色金属硫化矿浮选的捕收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钒液流电池用电解液化学分析方法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钒含量的测定 电位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位滴定法测定全钒液流电池用电解液中三价钒及全钒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全钒液流电池用电解液中三价钒及全钒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全钒液流电池用电解液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硫酸根含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重量法测定全钒液流电池用电解液中硫酸根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全钒液流电池用电解液中硫酸根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碳氮化钛基硬质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碳氮化钛基硬质材料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粉末冶金工艺生产的碳氮化钛基硬质材料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钛铝合金靶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纯钛铝合金靶材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成电路用高纯钛铝合金靶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硫精矿化学分析方法 有效硫含量的测定 高温燃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高温燃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测定硫精矿中有效硫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硫精矿中有效硫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海绵锆表面氯含量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离子选择电极法测定海绵锆表面氯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海绵锆表面氯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钼钒铝铬中间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钼钒铝铬中间合金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金属热还原法生产的钼钒铝铬中间合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变形镁及镁合金扁铸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变形镁及镁合金扁铸锭的产品分类、技术要求、试验方法、质量保证、检验规则和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锻造、热轧等其他加工变形用坯料使用的镁及镁合金扁铸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95-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表盘及装饰用铝及铝合金板、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表盘及装饰用高表面质量要求的铝及铝合金板、带材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钟表表盘、电镀表盘、需表面处理的标牌、化妆品装饰、汽车亮饰条及其他装饰行业用铝及铝合金板、带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42-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机械零部件用铝合金锻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机械零部件用铝合金锻件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械零部件用铝合金锻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43-200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及铝合金彩色涂层板、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铝及铝合金彩色涂层板、带材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卷材辊涂线生产的</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供建筑、家用电器、交通运输等行业用的铝及铝合金彩色涂层板、带材</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天花吊顶用铝及铝合金涂层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3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塑复合管用铝及铝合金带、箔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铝塑复合管用铝及铝合金带、箔材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厚度为</w:t>
            </w:r>
            <w:r>
              <w:rPr>
                <w:rFonts w:eastAsia="仿宋_GB2312;Arial Unicode MS" w:ascii="仿宋_GB2312;Arial Unicode MS" w:hAnsi="仿宋_GB2312;Arial Unicode MS"/>
                <w:color w:val="000000"/>
              </w:rPr>
              <w:t>0.15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500mm</w:t>
            </w:r>
            <w:r>
              <w:rPr>
                <w:rFonts w:ascii="仿宋_GB2312;Arial Unicode MS" w:hAnsi="仿宋_GB2312;Arial Unicode MS" w:eastAsia="仿宋_GB2312;Arial Unicode MS"/>
                <w:color w:val="000000"/>
              </w:rPr>
              <w:t>铝塑复合管用铝及铝合金带、箔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34-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镁及镁合金挤压板、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镁及镁合金挤压板、带材的产品分类、技术要求、试验方法、检验规则和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热挤压生产的镁及镁合金板、带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8-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镁及镁合金铸轧板、带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镁及镁合金铸轧板、带材的分类、技术要求、试验方法、检验规则和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连铸连轧方式生产的镁及镁合金板、带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98-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铁道货车、公路货车用铝合金板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铁道货车、公路货车用铝合金板材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铁道货车、公路货车用铝合金板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2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9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铜铸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纯铜铸锭的产品牌号、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造半导体、显示器件等溅射靶材所需的高纯铜铸锭</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91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2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锡球、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锡球、锡粒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锡锭为原料，经机械加工或铸造生产得到的，应用于电子元器件表面和引脚镀锡、有机合成、化工生产、合金制造等的锡球产品，也适用于以锡锭为原料，经熔滴或机械加工制作的，应用于马口铁的不溶性阳极镀锡、电镀、食品包装、助熔剂等的锡粒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221-2018</w:t>
            </w:r>
            <w:r>
              <w:rPr>
                <w:rFonts w:eastAsia="仿宋_GB2312;Arial Unicode MS"/>
                <w:color w:val="000000"/>
              </w:rPr>
              <w:t>、</w:t>
            </w:r>
            <w:r>
              <w:rPr>
                <w:rFonts w:eastAsia="仿宋_GB2312;Arial Unicode MS"/>
                <w:color w:val="000000"/>
              </w:rPr>
              <w:t>YS/T 1222-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3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选矿药剂 仲辛基黄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仲辛基黄药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仲辛醇、二硫化碳和氢氧化钠为原料生产的仲辛基黄药，主要用作有色金属矿石浮选的捕收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355-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8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纯钛型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纯钛型材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冷加工方法生产的用于制作眼镜架部件的实心型材</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88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池级氟化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池级氟化锂的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各种方法制得的电池级氟化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6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硝酸铯</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硝酸铯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各种方法生产的硝酸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81-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1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阻式超高温真空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阻式超高温真空炉的结构型式与组成、技术要求、试验方法、检验规则和技术分级、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艺温度在</w:t>
            </w:r>
            <w:r>
              <w:rPr>
                <w:rFonts w:eastAsia="仿宋_GB2312;Arial Unicode MS" w:ascii="仿宋_GB2312;Arial Unicode MS" w:hAnsi="仿宋_GB2312;Arial Unicode MS"/>
                <w:color w:val="000000"/>
              </w:rPr>
              <w:t>20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600℃</w:t>
            </w:r>
            <w:r>
              <w:rPr>
                <w:rFonts w:ascii="仿宋_GB2312;Arial Unicode MS" w:hAnsi="仿宋_GB2312;Arial Unicode MS" w:eastAsia="仿宋_GB2312;Arial Unicode MS"/>
                <w:color w:val="000000"/>
              </w:rPr>
              <w:t>之间的金属材料、碳材料、陶瓷材料、复合材料等烧结或热处理用炉</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126-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化学气相沉积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化学气相沉积炉的结构型式与组成、技术要求、试验方法、检验规则和技术分级、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备金属及金属合金材料、金属复合材料、碳及碳化硅材料、无机材料等的化学气相沉积炉</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31-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锰酸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锰酸锂的产品分类、技术要求、试验方法、检验规则、包装、标志、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锂离子电池用正极活性物质尖晶石型锰酸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77-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7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镍钴锰酸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镍钴锰酸锂的产品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锂离子电池用正极材料镍钴锰酸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79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喷涂用镍铬磷合金粉末</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喷涂用镍铬磷合金粉末的牌号、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气雾化法制备的热喷涂用镍铬磷合金粉末</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37-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8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连续带式还原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连续带式还原炉的产品分类与组成、技术要求、试验方法、检验规则及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冶金领域的还原用炉</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87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7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脱脂烧结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真空脱脂烧结炉的结构型式与组成、技术要求、试验方法、检验规则和技术分级、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硬质合金、陶瓷材料的粉末冶金用真空脱脂烧结炉</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77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2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铅化学分析方法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银、镉、锰、铜、铋、铝、镍、锡、镁、锌、砷、锑和铁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质谱法测定高纯铅中银、镉、锰、铜、铋、铝、镍、锡、镁、锌、砷、锑和铁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纯铅中金属杂质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29.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锆及锆合金加工产品的包装、标志、运输和贮存</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锆及锆合金加工产品的包装、标志、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铸锭、管坯、管材、棒材、板材、带材、丝材等锆及锆合金加工产品的包装、标志、运输和贮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钛及钛合金孔隙率的测定 </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w:t>
            </w:r>
            <w:r>
              <w:rPr>
                <w:rFonts w:eastAsia="仿宋_GB2312;Arial Unicode MS" w:ascii="仿宋_GB2312;Arial Unicode MS" w:hAnsi="仿宋_GB2312;Arial Unicode MS"/>
                <w:color w:val="000000"/>
              </w:rPr>
              <w:t>CT</w:t>
            </w:r>
            <w:r>
              <w:rPr>
                <w:rFonts w:ascii="仿宋_GB2312;Arial Unicode MS" w:hAnsi="仿宋_GB2312;Arial Unicode MS" w:eastAsia="仿宋_GB2312;Arial Unicode MS"/>
                <w:color w:val="000000"/>
              </w:rPr>
              <w:t>检测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用</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w:t>
            </w:r>
            <w:r>
              <w:rPr>
                <w:rFonts w:eastAsia="仿宋_GB2312;Arial Unicode MS" w:ascii="仿宋_GB2312;Arial Unicode MS" w:hAnsi="仿宋_GB2312;Arial Unicode MS"/>
                <w:color w:val="000000"/>
              </w:rPr>
              <w:t>CT</w:t>
            </w:r>
            <w:r>
              <w:rPr>
                <w:rFonts w:ascii="仿宋_GB2312;Arial Unicode MS" w:hAnsi="仿宋_GB2312;Arial Unicode MS" w:eastAsia="仿宋_GB2312;Arial Unicode MS"/>
                <w:color w:val="000000"/>
              </w:rPr>
              <w:t>检测法来测定多孔钛及钛合金中孔隙率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钛及钛合金材料孔隙率测试，其他孔隙率的钛合金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358.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钽铁、铌铁精矿化学分析方法 第</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钽铁、铌铁精矿中杂质元素含量的方法，包括方法一碱熔法，方法二酸溶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钽铁、铌铁精矿中杂质元素含量的测定，其中方法一适用于钽铁、铌铁精矿中二氧化钛、锡、三氧化钨、锰含量的测定，方法二适用于钽铁、铌铁精矿中二氧化钛、三氧化钨、锰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五氧化二铌化学分析方法 痕量元素含量的测定 电感耦合等离子体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质谱法测定高纯五氧化二铌产品中痕量元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纯五氧化二铌中硼、钠、镁、铝、钾、钙、钛、钒、铬、锰、铁、钴、镍、铜、砷、锆、钼、镉、锡、锑、钽、钨、铅、铋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散装有色重金属精矿智能取样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散装有色重金属精矿智能取样系统的总体架构、技术要求、校验要求和安全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火车、汽车或其他敞开式运输的散装有色重金属精矿智能取样系统的设计、运行和维护</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皮带刮板式取样系统的设计、运行和维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加工智能工厂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加工智能工厂的总则、基本要求、智能设计、智能生产、智能管理与服务和智能管控中心</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金属加工智能工厂的规划、设计、建设、运营以及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矿山矿用车联网管控平台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矿山矿用车联网管控平台的总体架构、建设要求和功能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金属矿山矿用车联网管控平台的规划、建设、运行和维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行业贵金属智能冶炼生产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冶炼行业贵金属智能冶炼生产系统的总则、基础控制系统要求、数据集成系统要求、智能生产管控平台要求和智能生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金属冶炼行业贵金属智能冶炼生产系统的建设、验收和运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行业数字仿真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行业数字仿真的总体框架、基本流程、技术要求和结果输出</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金属行业采选、冶炼和加工领域相关设备、部件、系统或工艺过程数字仿真的实施过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冶炼智能工厂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冶炼智能工厂的总则、基本要求、智能设计、智能生产、智能管理和智能生产管控中心</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指导有色金属冶炼智能工厂的规划、设计、建设、运营及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金属采选智能工厂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金属采选智能工厂的总则、基本要求、智能设计、智能生产、智能管理和智能管控中心</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金属采选智能工厂的规划、设计、建设、运营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冰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冰钴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白合金、硫化钴精矿、钴盐、含钴回收料等含钴原料经火法冶炼工艺生产的高冰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7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锂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锂粉的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金属锂为原料制备的锂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1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变形铝合金铸锭超声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超声波脉冲反射法对变形铝合金铸锭内部缺陷进行检验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经均匀化处理的变形铝合金铸锭的超声检验，未经均匀化处理的变形铝合金铸锭的超声检验也可参照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874-2013</w:t>
            </w:r>
            <w:r>
              <w:rPr>
                <w:rFonts w:eastAsia="仿宋_GB2312;Arial Unicode MS"/>
                <w:color w:val="000000"/>
              </w:rPr>
              <w:t>、</w:t>
            </w:r>
            <w:r>
              <w:rPr>
                <w:rFonts w:eastAsia="仿宋_GB2312;Arial Unicode MS"/>
                <w:color w:val="000000"/>
              </w:rPr>
              <w:t>YS/T 1188-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7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冰晶石化学分析方法和物理性能测定方法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湿存水含量和灼减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重量法测定冰晶石中湿存水含量和灼减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冰晶石湿存水含量和灼减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73.1-2020</w:t>
            </w:r>
            <w:r>
              <w:rPr>
                <w:rFonts w:eastAsia="仿宋_GB2312;Arial Unicode MS"/>
                <w:color w:val="000000"/>
              </w:rPr>
              <w:t>、</w:t>
            </w:r>
            <w:r>
              <w:rPr>
                <w:rFonts w:eastAsia="仿宋_GB2312;Arial Unicode MS"/>
                <w:color w:val="000000"/>
              </w:rPr>
              <w:t>YS/T 273.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3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氟化钠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氟含量的测定 蒸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硝酸钍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蒸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硝酸钍滴定法测定氟化钠中氟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氟化钠中氟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35.2-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氟化铝化学分析方法和物理性能测定方法 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部分：钠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火焰原子吸收光谱法测定氟化铝中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氟化铝中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氟化铝化学分析方法和物理性能测定方法 第</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部分：二氧化硅含量的测定 钼蓝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钼蓝分光光度法测定氟化铝中二氧化硅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氟化铝中二氧化硅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6-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氟化铝化学分析方法和物理性能测定方法 第</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 xml:space="preserve">部分：元素含量的测定 </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分析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射线荧光光谱分析法测定氟化铝中氟、铝、钠、硅、铁、硫、磷元素含量的方法，压片法作为仲裁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氟化铝中氟、铝、钠、硅、铁、硫、磷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81.10-2006</w:t>
            </w:r>
            <w:r>
              <w:rPr>
                <w:rFonts w:eastAsia="仿宋_GB2312;Arial Unicode MS"/>
                <w:color w:val="000000"/>
              </w:rPr>
              <w:t>、</w:t>
            </w:r>
            <w:r>
              <w:rPr>
                <w:rFonts w:eastAsia="仿宋_GB2312;Arial Unicode MS"/>
                <w:color w:val="000000"/>
              </w:rPr>
              <w:t>YS/T 581.16-2008</w:t>
            </w:r>
            <w:r>
              <w:rPr>
                <w:rFonts w:eastAsia="仿宋_GB2312;Arial Unicode MS"/>
                <w:color w:val="000000"/>
              </w:rPr>
              <w:t>、</w:t>
            </w:r>
            <w:r>
              <w:rPr>
                <w:rFonts w:eastAsia="仿宋_GB2312;Arial Unicode MS"/>
                <w:color w:val="000000"/>
              </w:rPr>
              <w:t>YS/T 581.1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7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土矿石化学分析方法 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部分：三氧化二铁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邻二氮杂菲分光光度法和重铬酸钾滴定法测定铝土矿石中三氧化二铁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铝土矿石中三氧化二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75.4-2007</w:t>
            </w:r>
            <w:r>
              <w:rPr>
                <w:rFonts w:eastAsia="仿宋_GB2312;Arial Unicode MS"/>
                <w:color w:val="000000"/>
              </w:rPr>
              <w:t>、</w:t>
            </w:r>
            <w:r>
              <w:rPr>
                <w:rFonts w:eastAsia="仿宋_GB2312;Arial Unicode MS"/>
                <w:color w:val="000000"/>
              </w:rPr>
              <w:t>YS/T 575.5-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7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土矿石化学分析方法 第</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部分：氧化钾、氧化钠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火焰原子吸收光谱法测定铝土矿石中氧化钾、氧化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铝土矿石中氧化钾、氧化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75.9-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用炭素材料检测方法 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部分：阴极炭块有压下钠膨胀率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通过钠膨胀率测定仪测定铝用阴极炭块由于钠渗透引起的线性膨胀率（即钠膨胀率）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铝用阴极炭块由于钠渗透引起的钠膨胀率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用炭素材料检测方法 第</w:t>
            </w:r>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部分：水分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烘干干燥法和微波干燥法测定铝用炭素材料水分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底部炭块、侧部炭块、预焙阳极、阴极糊中水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18-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铝用炭素材料检测方法 第</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部分：阴极糊焙烧膨胀</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收缩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铝电解用阴极糊焙烧时膨胀</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收缩性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铝电解用阴极糊焙烧时膨胀</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收缩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63.2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钴化学分析方法 杂质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辉光放电质谱法测定高纯钴中杂质元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纯钴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1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纯镍化学分析方法 杂质元素含量的测定 辉光放电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辉光放电质谱法测定高纯镍中杂质元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高纯镍中杂质元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1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6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混合铅锌精矿化学分析方法 第</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部分：铜含量的测定 火焰原子吸收光谱法和碘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火焰原子吸收光谱法和碘量法测定混合铅锌精矿中铜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混合铅锌精矿中铜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61.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6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混合铅锌精矿化学分析方法 第</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部分：银和金含量的测定 火焰原子吸收光谱法和火试金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火焰原子吸收光谱法和火试金法测定混合铅锌精矿中银和金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混合铅锌精矿中银和金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61.9-2013</w:t>
            </w:r>
            <w:r>
              <w:rPr>
                <w:rFonts w:eastAsia="仿宋_GB2312;Arial Unicode MS"/>
                <w:color w:val="000000"/>
              </w:rPr>
              <w:t>、</w:t>
            </w:r>
            <w:r>
              <w:rPr>
                <w:rFonts w:eastAsia="仿宋_GB2312;Arial Unicode MS"/>
                <w:color w:val="000000"/>
              </w:rPr>
              <w:t>YS/T 461.1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硫酸铷</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硫酸铷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各种方法生产的硫酸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5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钼精矿化学分析方法 第</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钼精矿中钨、铅、铜、铋、铼、钙、硅、锌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钼精矿中钨、铅、铜、铋、铼、钙、硅、锌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55.7-2009</w:t>
            </w:r>
            <w:r>
              <w:rPr>
                <w:rFonts w:eastAsia="仿宋_GB2312;Arial Unicode MS"/>
                <w:color w:val="000000"/>
              </w:rPr>
              <w:t>、</w:t>
            </w:r>
            <w:r>
              <w:rPr>
                <w:rFonts w:eastAsia="仿宋_GB2312;Arial Unicode MS"/>
                <w:color w:val="000000"/>
              </w:rPr>
              <w:t>YS/T 555.8-2009</w:t>
            </w:r>
            <w:r>
              <w:rPr>
                <w:rFonts w:eastAsia="仿宋_GB2312;Arial Unicode MS"/>
                <w:color w:val="000000"/>
              </w:rPr>
              <w:t>、</w:t>
            </w:r>
            <w:r>
              <w:rPr>
                <w:rFonts w:eastAsia="仿宋_GB2312;Arial Unicode MS"/>
                <w:color w:val="000000"/>
              </w:rPr>
              <w:t>YS/T 555.10-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5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钼精矿化学分析方法 第</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部分：钾、钠含量的测定 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火焰原子吸收光谱法测定钼精矿中钾、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钼精矿中钾、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55.9-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5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铍精矿、绿柱石化学分析方法 第</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部分：水分含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重量法测定铍精矿、绿柱石中水分含量的方法，包括烘箱法（方法一）和快速水分仪法（方法二）</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铍精矿、绿柱石中水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254.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35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钽铁、铌铁精矿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二氧化钛含量的测定 双安替吡啉甲烷分光光度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测定钽铁、铌铁精矿中二氧化钛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钽铁、铌铁精矿中二氧化钛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358.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锑铍芯块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锑含量的测定 溴酸钾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溴酸钾滴定法测定锑铍芯块中锑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锑铍芯块半成品和成品中锑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6.2-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锑铍芯块化学分析方法 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部分：碳含量的测定 高频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高频红外吸收法测定锑铍芯块中碳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锑铍芯块半成品和成品中碳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6.7-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6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氧化锆、氧化铪化学分析方法 第</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部分：氧化锆中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氧化锆中铝、钙、铬、铁、铪、镁、锰、钼、钠、铌、镍、磷、硅、钛、钒、钨、锌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氧化锆中铝、钙、铬、铁、铪、镁、锰、钼、钠、铌、镍、磷、硅、钛、钒、钨、锌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68.8-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6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氧化锆、氧化铪化学分析方法 第</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部分：氧化铪中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电感耦合等离子体原子发射光谱法测定氧化铪中铝、钙、钴、铁、镁、锰、钼、钠、镍、磷、硅、钍、钛、钒、锌、锆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氧化铪中铝、钙、钴、铁、镁、锰、钼、钠、镍、磷、硅、钍、钛、钒、锌、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68.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级碳化硼化学分析方法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总硼含量的测定 酸碱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酸碱滴定法测定核级碳化硼中总硼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核级碳化硼粉末及碳化硼芯块中总硼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1-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级碳化硼化学分析方法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总碳含量的测定 气体容量法和高频燃烧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核级碳化硼中碳含量的测定方法，包括方法一气体容量法和方法二高频燃烧红外吸收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碳化硼粉末及核级碳化硼芯块中总碳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2-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级碳化硼化学分析方法 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部分：游离硼含量的测定 酸碱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酸碱滴定法测定核级碳化硼中游离硼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核级碳化硼粉末及核级碳化硼芯块中游离硼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3-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级碳化硼化学分析方法 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部分：铁含量的测定 分光光度法和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核级碳化硼中铁含量的测定方法，包含方法一分光光度法和方法二电感耦合等离子体原子发射光谱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核级碳化硼粉末及核级碳化硼芯块中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4-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级碳化硼化学分析方法 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部分：氧含量的测定 脉冲加热惰气熔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脉冲加热惰气熔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红外吸收法测定核级碳化硼中氧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核级碳化硼粉末及核级碳化硼芯块中氧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423.5-20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镁冶炼企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硅热法镁冶炼企业节能诊断的基本原则、诊断方法、诊断范围、诊断要点、服务程序和报告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白云石为原料的镁冶炼生产企业开展节能诊断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镁冶炼行业节能监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硅热法镁冶炼企业开展节能监察工作的监察对象与边界、节能监察内容及方法、节能监察程序</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对硅热法镁冶炼企业的节能监察与企业自查</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铜加工废水循环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铜加工企业废水循环利用的总体要求、废水来源及处理回用工艺、废水循环利用水质控制及技术要求、取样与监测、废水循环利用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使用电解铜或再生铜为原料的铜加工企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olor w:val="000000"/>
              </w:rPr>
              <w:t>YS/T 18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镁冶炼渣回收处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镁冶炼渣回收处理技术的原料要求和处理工艺</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镁冶炼渣为原料或掺合料，用于生产铺路砖、免烧砖、水泥等产品，或作为回填材料进行回收处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90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回收铟原料化学分析方法 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部分：杂质元素含量的测定 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电感耦合等离子体原子发射光谱法测定回收铟原料中杂质元素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回收铟原料中银、砷、铋、镉、钴、铜、铁、镓、铅、硒、锡、锌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温室气体 产品碳足迹量化方法与要求 铅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铅锭产品碳足迹的量化方法与要求，包括量化目的、量化范围、清单分析、影响评价、结果解释、报告和声明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铅矿石或含铅废料为原料生产的铅锭产品碳足迹的量化，本文件也适用于铅锭前序产品的碳足迹量化，常见前序产品包括：铅矿石、铅精矿、粗铅、火法精炼铅，以及再生铅冶炼生产的铅合金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其他金属冶炼副产的铅锭及其前序产品碳足迹的量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温室气体 产品碳足迹量化方法与要求 锌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锌锭产品碳足迹的量化方法与要求，包括量化目的、量化范围、清单分析、影响评价、结果解释、报告和声明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锌矿石或锌二次物料为原料生产的锌锭产品以及与锌锭相似冶炼加工的锌合金锭产品碳足迹的量化，本文件也适用于锌锭（锌合金锭）前序产品的碳足迹量化，常见前序产品包括：锌矿石、锌精矿、混合铅锌精矿、锌精矿焙砂、锌冶炼用氧化锌富集物、粗锌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其他金属冶炼副产的锌锭（锌合金锭）及其前序产品碳足迹的量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温室气体 产品碳足迹量化方法与要求 阴极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阴极铜产品碳足迹的量化方法与要求，包括量化目的、量化范围、清单分析、影响评价、结果解释、报告和声明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铜矿石或含铜废料为原料生产的阴极铜产品碳足迹的量化，本文件也适用于阴极铜前序产品的碳足迹量化，常见前序产品包括：铜矿石、铜精矿、铜锍（冰铜）、粗铜、阳极铜</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其他金属冶炼副产的阴极铜及其前序产品碳足迹的量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重金属冶炼渣回收铁精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重金属冶炼渣回收铁精粉的分类、技术要求、试验方法、检验规则、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有色重金属铜、锌、镍、钴冶炼过程中所产生的冶炼渣经选矿或其他方法回收得到的铁精粉，主要用于钢铁行业的配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092-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赤泥回收硅铝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赤泥回收硅铝粉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拜耳法氧化铝生产工艺所得赤泥回收硅铝粉的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18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赤泥回收硅铁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赤泥回收硅铁粉的分类、技术要求、试验方法、检验规则、标志、包装、运输、贮存及随行文件和订货单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拜耳法氧化铝生产工艺所得赤泥回收硅铁粉产品的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0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矿山关闭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矿山关闭后形成的露天采场、地下采场及井巷工程、排土场、选矿厂、尾矿库、堆浸场、其他工业及设施场地治理恢复的技术措施，包括稳定性评价、隐患治理、污染管控、土地复垦、监测管护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属矿山关闭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4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活性炭干法脱硫脱硝安装工程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活性炭干法脱硫脱硝安装工程施工及验收工程中，设备基础、地脚螺栓和垫板、设备及材料进场、钢结构制作及安装工程、工艺设备安装工程、工艺管道安装工程、烟气净化系统气密性试验、系统联动无负荷及负荷试运行的技术要求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活性炭干法脱硫脱硝安装工程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0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铜冶炼炉渣选矿工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铜冶炼炉渣选矿工程技术总则、术语、基本规定、冷却、碎磨、选别、产品处理、综合利用、辅助生产设施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铜冶炼炉渣选矿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0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矿深部采矿岩石力学工程技术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矿深部采矿岩石力学工程技术总则、术语、基本规定、基础资料、岩石力学试验、地应力、岩体质量分级、岩体力学参数、三维地质建模、采动应力、采场结构计算、采动岩体稳定性分析、采动地压监测、地压控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属矿深部采矿岩石力学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0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矿山井巷工程注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矿山井巷工程注浆技术总则，术语，基本规定，工程勘察，注浆设计，注浆材料与参数，注浆工艺，地面预注浆，竖井工作面预注浆，竖井井筒壁后注浆，巷道、斜井、斜坡道工作面注浆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属矿山井巷工程注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YS/T 50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铝厂工艺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再生铝原料预处理、熔化铸造、生产车间工艺配置、环保安全职业病防护节能、智能化等的相关工艺设计技术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再生铝厂工艺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黄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Arial Unicode MS"/>
                <w:color w:val="000000"/>
              </w:rPr>
            </w:pPr>
            <w:r>
              <w:rPr>
                <w:rFonts w:eastAsia="仿宋_GB2312;Arial Unicode MS"/>
                <w:color w:val="000000"/>
              </w:rPr>
              <w:t>YS/T 30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黄金矿业填充式贵液池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黄金矿业填充式贵液池的结构、技术要求、生产使用与管理</w:t>
            </w:r>
          </w:p>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矿石堆浸提金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eastAsia="仿宋_GB2312;Arial Unicode MS"/>
                <w:color w:val="000000"/>
              </w:rPr>
            </w:pPr>
            <w:r>
              <w:rPr>
                <w:rFonts w:eastAsia="仿宋_GB2312;Arial Unicode MS"/>
                <w:color w:val="000000"/>
              </w:rPr>
              <w:t>YS/T 30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黄金矿业尾渣资源综合利用技术指南</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黄金矿业尾渣分类，提供了尾渣综合利用总体原则、工艺技术及产品管理的指导信息</w:t>
            </w:r>
          </w:p>
          <w:p>
            <w:pPr>
              <w:pStyle w:val="Normal"/>
              <w:widowControl/>
              <w:ind w:firstLine="420"/>
              <w:textAlignment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可作为黄金矿业尾渣资源综合利用项目的指导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建材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氧化锆增韧氧化铝陶瓷复合衬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氧化锆增韧氧化铝陶瓷复合衬板的技术要求、检测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氧化锆增韧氧化铝陶瓷复合衬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分子筛用凹凸棒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分子筛用凹凸棒石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合成分子筛用的凹凸棒石黏土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环境修复材料用凹凸棒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环境修复材料用凹凸棒石的分类与标记、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制备环境修复材料用的凹凸棒石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光纤制备用合成石英玻璃沉积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光纤制备用合成石英玻璃沉积管的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管内沉积工艺制备低水峰光纤芯棒或预制棒时使用的合成石英玻璃沉积管，其他用途的石英玻璃管可参照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屏幕用化学钢化玻璃保护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屏幕用化学钢化玻璃保护膜的分类、要求、试验方法、检验规则和包装、标志、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手机表面贴合的保护膜，其他显示屏幕表面保护膜可参照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浸渍胶膜纸贴面纤维水泥装饰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浸渍胶膜纸贴面纤维水泥装饰板的分类、规格尺寸、标记、一般要求、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室内用浸渍胶膜纸贴面纤维水泥装饰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3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油钻机用制动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油钻机用制动块的分类与标记、要求、试验方法、检验规则、标志、包装、运输和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油钻机用制动块，其它石油机械用制动块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310-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饲料添加剂用膨润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饲料添加剂用膨润土的分类与标记、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蒙脱石为主要成分，用作畜禽、水产饲料添加剂的膨润土</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5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10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纤维增强塑料机械成型用不饱和聚酯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纤维增强塑料机械成型用不饱和聚酯树脂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苯乙烯为主要交联单体，用于缠绕、模压、拉挤、连续板材工艺的不饱和聚酯树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1092-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陶瓷砖（板）布料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陶瓷砖（板）布料机的分类、构成、型号和基本参数、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陶瓷砖（板）生产线中的布料设备的设计、制造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膏砌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膏砌块的分类和标记、原材料、技术要求、试验方法、检验规则以及标志、运输、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物中非承重内隔墙用的石膏砌块</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9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筑用砌筑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建筑用砌筑石的产品分类、等级与标记、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物砌筑用的天然石材，其他类似用途的天然石材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4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加工非金属硬脆材料用节块式金刚石框架锯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加工非金属硬脆材料用节块式金刚石框架锯条的结构型式与基本尺寸、产品分类与代号、技术要求、检验方法、检验规则及标志、包装与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切割天然大理石、天然石灰石、人造岗石及较柔软的天然花岗石、砂岩的锯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470-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3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加工非金属硬脆材料用节块式金刚石圆锯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加工非金属硬脆材料用节块式金刚石圆锯片的结构型式、产品分类及代号、技术要求、检验方法、检验规则及标志、包装、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加工各种非金属硬脆材料的圆锯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340-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筑装饰用仿自然面艺术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建筑装饰用仿自然面艺术石的分类、规格与标记、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二氧化硅为主要材料，以无机硅酸盐或高分子聚合物为主要胶凝材料，添加各类矿物集料、轻质填充料、无机颜料、多功能添加剂等，通过模具浇筑制成的装饰用艺术石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8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去污粉用珍珠岩</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去污粉用珍珠岩的要求、试验方法、检验规则、标志、包装、运输与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膨胀珍珠岩为主要原料加工制成的去污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平板玻璃退火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平板玻璃退火窑的型式、构成、型号与基本参数、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生产平板玻璃钢制退火窑的设计、制造和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0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蒸压砖自动液压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蒸压砖自动液压机的分类、型号和基本参数、技术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粉煤灰、砂石、尾矿砂、钢渣、电石泥、再生骨料、石灰等含有硅钙元素的固体混合物为主要原料压力成型蒸压砖砖坯的液压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03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2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道路用建筑垃圾再生骨料无机混合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道路用建筑垃圾再生骨料无机混合料的分类和标记、原材料、技术要求、配合比设计、制备与运输、试验方法、检验规则以及订货与交货</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城镇道路路面基层及底基层用再生混合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28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水泥混凝土栅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水泥混凝土栅栏的标记、一般规定、原材料、技术要求、试验方法、检验规则、标志、包装、贮存和运输</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交通、水利、园林等工程用水泥混凝土栅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玻璃工业用石灰石化学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玻璃工业用石灰石的烧失量、二氧化硅、氧化钙、氧化镁、三氧化二铁、三氧化二铝、二氧化钛、氧化钾和氧化钠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玻璃工业用石灰石及石灰石类矿物原料的化学成分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尺寸球形陶瓷研磨体磨耗试验方法 搅拌磨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小尺寸球形陶瓷研磨体磨耗试验方法</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搅拌磨法的原理、仪器和材料、试验步骤、结果计算和试验报告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直径不大于</w:t>
            </w:r>
            <w:r>
              <w:rPr>
                <w:rFonts w:eastAsia="仿宋_GB2312;Arial Unicode MS" w:ascii="仿宋_GB2312;Arial Unicode MS" w:hAnsi="仿宋_GB2312;Arial Unicode MS"/>
                <w:color w:val="000000"/>
              </w:rPr>
              <w:t>8mm</w:t>
            </w:r>
            <w:r>
              <w:rPr>
                <w:rFonts w:ascii="仿宋_GB2312;Arial Unicode MS" w:hAnsi="仿宋_GB2312;Arial Unicode MS" w:eastAsia="仿宋_GB2312;Arial Unicode MS"/>
                <w:color w:val="000000"/>
              </w:rPr>
              <w:t>的球形陶瓷研磨体，其他陶瓷研磨体也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凹凸棒石粘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凹凸棒石黏土视粘度、塑性粘度和动力黏度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凹凸棒石黏土矿及其产品粘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膨胀珍珠岩吸水率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膨胀珍珠岩吸水率测定的试剂和材料、仪器设备、样品制备、试验步骤、结果计算和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膨胀珍珠岩吸水率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英砂粒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英砂粒度测定的干法筛分、湿法筛分、激光衍射法和测试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英砂粒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道路车辆 制动衬片摩擦材料 道路制动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道路车辆制动衬片摩擦材料道路制动性能（城市道路路试和长下坡路试）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车盘式制动块和鼓式制动蹄道路制动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摩擦粉丙酮抽提物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摩擦粉丙酮抽提物测定方法的方法提要、试剂及材料、仪器和设备、试样调节、试验步骤、结果表示、精密度和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摩擦材料生产用摩擦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玻璃光弹常数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玻璃光弹常数试验方法的测试原理、仪器设备、试样要求、试验步骤、结果表示及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透明玻璃光弹常数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混凝土外加剂中氟离子含量的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混凝土外加剂中氟离子含量测试的试验环境条件、离子色谱法、离子选择电极法、离子计法和测试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混凝土外加剂中氟离子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水泥基材料制品收缩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水泥基材料制品收缩性能试验方法原理、仪器设备、试件制作、试验步骤、试验结果计算和试验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工艺成型的净浆、砂浆和混凝土的收缩性能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9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水泥基材料</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术语与定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界定了水泥基材料</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基础术语、打印系统术语、打印工艺及参数术语、打印用原材料及性能术语、</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水泥基材料性能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水泥基材料</w:t>
            </w:r>
            <w:r>
              <w:rPr>
                <w:rFonts w:eastAsia="仿宋_GB2312;Arial Unicode MS" w:ascii="仿宋_GB2312;Arial Unicode MS" w:hAnsi="仿宋_GB2312;Arial Unicode MS"/>
                <w:color w:val="000000"/>
              </w:rPr>
              <w:t>3D</w:t>
            </w:r>
            <w:r>
              <w:rPr>
                <w:rFonts w:ascii="仿宋_GB2312;Arial Unicode MS" w:hAnsi="仿宋_GB2312;Arial Unicode MS" w:eastAsia="仿宋_GB2312;Arial Unicode MS"/>
                <w:color w:val="000000"/>
              </w:rPr>
              <w:t>打印研究、试验和生产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1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筑用相变材料蓄热性能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建筑用相变材料相变温度、过冷度和相变潜热三项蓄热性能指标的测试环境要求、样品分类、测试方法和测试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建筑用相变材料蓄热性能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211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00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隔声砂浆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隔声砂浆应用技术总则、术语、基本规定、材料、构造设计、施工、质量检验与验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新建、扩建、改建的民用建筑楼板撞击声隔声工程的设计、施工及质量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C/T 600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蒸压加气混凝土防火板应用技术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蒸压加气混凝土防火板的术语、基本规定、材料、构造设计、施工、质量验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新建、改扩建工业与民用建筑工程中钢结构构件防火及防火墙用蒸压加气混凝土防火板的设计、施工与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olor w:val="000000"/>
              </w:rPr>
              <w:t>JC/T 600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分子水性喷涂防水涂料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分子水性喷涂防水涂料的材料、设计、施工、质量验收、运行维护</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高分子水性喷涂防水涂料的新建及改扩建项目防水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稀土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XB/T 4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镧铈铝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镧铈铝合金的分类、技术要求、试验方法、检验规则、标志、包装、运输、贮存及随行文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配法生产的镧铈铝合金，主要作为添加剂用于生产铸造铝合金及变形铝合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XB/T 4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铒镁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铒镁合金的分类和牌号、技术要求、试验方法、检验规则与标志、包装、运输、贮存及随行文件</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熔配法生产的铒镁合金，作为主要添加剂用于汽车、航空航天和生物医用材料等领域的高强耐热可降解稀土镁合金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XB/T 6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镨钕金属化学分析方法 碳、铁、钼、铝、硅和镨含量的测定 火花放电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用火花放电原子发射光谱法测定镨钕金属中的碳、铁、钼、铝、硅和镨含量的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镨钕金属中碳、铁、钼、铝、硅和镨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机械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烟道蝶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烟道蝶阀的结构型式、型号编制和技术要求，描述了相应的试验方法，规定了检验规则、标志、包装、运输、贮存和供货</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压力不大于</w:t>
            </w:r>
            <w:r>
              <w:rPr>
                <w:rFonts w:eastAsia="仿宋_GB2312;Arial Unicode MS" w:ascii="仿宋_GB2312;Arial Unicode MS" w:hAnsi="仿宋_GB2312;Arial Unicode MS"/>
                <w:color w:val="000000"/>
              </w:rPr>
              <w:t>PN6</w:t>
            </w:r>
            <w:r>
              <w:rPr>
                <w:rFonts w:ascii="仿宋_GB2312;Arial Unicode MS" w:hAnsi="仿宋_GB2312;Arial Unicode MS" w:eastAsia="仿宋_GB2312;Arial Unicode MS"/>
                <w:color w:val="000000"/>
              </w:rPr>
              <w:t>且公称尺寸</w:t>
            </w:r>
            <w:r>
              <w:rPr>
                <w:rFonts w:eastAsia="仿宋_GB2312;Arial Unicode MS" w:ascii="仿宋_GB2312;Arial Unicode MS" w:hAnsi="仿宋_GB2312;Arial Unicode MS"/>
                <w:color w:val="000000"/>
              </w:rPr>
              <w:t>DN1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6000</w:t>
            </w:r>
            <w:r>
              <w:rPr>
                <w:rFonts w:ascii="仿宋_GB2312;Arial Unicode MS" w:hAnsi="仿宋_GB2312;Arial Unicode MS" w:eastAsia="仿宋_GB2312;Arial Unicode MS"/>
                <w:color w:val="000000"/>
              </w:rPr>
              <w:t>，工作温度不大于</w:t>
            </w:r>
            <w:r>
              <w:rPr>
                <w:rFonts w:eastAsia="仿宋_GB2312;Arial Unicode MS" w:ascii="仿宋_GB2312;Arial Unicode MS" w:hAnsi="仿宋_GB2312;Arial Unicode MS"/>
                <w:color w:val="000000"/>
              </w:rPr>
              <w:t>1000℃</w:t>
            </w:r>
            <w:r>
              <w:rPr>
                <w:rFonts w:ascii="仿宋_GB2312;Arial Unicode MS" w:hAnsi="仿宋_GB2312;Arial Unicode MS" w:eastAsia="仿宋_GB2312;Arial Unicode MS"/>
                <w:color w:val="000000"/>
              </w:rPr>
              <w:t>，介质为空气、含尘烟气和工业煤气等截流和调节流量用的法兰连接烟道蝶阀的制造，焊接和对夹连接烟道蝶阀以及方形和矩形截面的烟道蝶阀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9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炼化用高温耐磨油浆泵用阀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炼化用高温耐磨油浆泵用阀门的结构型式、技术要求和材料要求，描述了相应的试验方法，规定了检验规则、标志、防护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1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6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2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1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24</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3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600</w:t>
            </w:r>
            <w:r>
              <w:rPr>
                <w:rFonts w:ascii="仿宋_GB2312;Arial Unicode MS" w:hAnsi="仿宋_GB2312;Arial Unicode MS" w:eastAsia="仿宋_GB2312;Arial Unicode MS"/>
                <w:color w:val="000000"/>
              </w:rPr>
              <w:t>，适用温度小于或等于</w:t>
            </w:r>
            <w:r>
              <w:rPr>
                <w:rFonts w:eastAsia="仿宋_GB2312;Arial Unicode MS" w:ascii="仿宋_GB2312;Arial Unicode MS" w:hAnsi="仿宋_GB2312;Arial Unicode MS"/>
                <w:color w:val="000000"/>
              </w:rPr>
              <w:t>538℃</w:t>
            </w:r>
            <w:r>
              <w:rPr>
                <w:rFonts w:ascii="仿宋_GB2312;Arial Unicode MS" w:hAnsi="仿宋_GB2312;Arial Unicode MS" w:eastAsia="仿宋_GB2312;Arial Unicode MS"/>
                <w:color w:val="000000"/>
              </w:rPr>
              <w:t>，介质为带催化剂颗粒物的炼化用高温耐磨油浆泵用阀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蝶式水泵控制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蝶式水泵控制阀的结构型式、型号编制和技术要求，描述了相应的试验方法，规定了检验规则、标志、包装和运输</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2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20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63</w:t>
            </w:r>
            <w:r>
              <w:rPr>
                <w:rFonts w:ascii="仿宋_GB2312;Arial Unicode MS" w:hAnsi="仿宋_GB2312;Arial Unicode MS" w:eastAsia="仿宋_GB2312;Arial Unicode MS"/>
                <w:color w:val="000000"/>
              </w:rPr>
              <w:t>，介质温度为</w:t>
            </w:r>
            <w:r>
              <w:rPr>
                <w:rFonts w:eastAsia="仿宋_GB2312;Arial Unicode MS" w:ascii="仿宋_GB2312;Arial Unicode MS" w:hAnsi="仿宋_GB2312;Arial Unicode MS"/>
                <w:color w:val="000000"/>
              </w:rPr>
              <w:t>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清水或污水（固体物含量小于或等于</w:t>
            </w:r>
            <w:r>
              <w:rPr>
                <w:rFonts w:eastAsia="仿宋_GB2312;Arial Unicode MS" w:ascii="仿宋_GB2312;Arial Unicode MS" w:hAnsi="仿宋_GB2312;Arial Unicode MS"/>
                <w:color w:val="000000"/>
              </w:rPr>
              <w:t>500mg/L</w:t>
            </w:r>
            <w:r>
              <w:rPr>
                <w:rFonts w:ascii="仿宋_GB2312;Arial Unicode MS" w:hAnsi="仿宋_GB2312;Arial Unicode MS" w:eastAsia="仿宋_GB2312;Arial Unicode MS"/>
                <w:color w:val="000000"/>
              </w:rPr>
              <w:t>）等弱腐蚀性介质的法兰连接蝶式水泵控制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轴流式调节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轴流式调节阀的代号、结构型式、技术要求和材料要求，描述了相应的试验方法，规定了检验规则、标志、标牌、包装和储运</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0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4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1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工作介质为天然气等气体介质，执行机构为气动或电动，法兰连接的轴流式调节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波纹管密封钢制闸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波纹管密封钢制闸阀的结构型式、技术要求和材料要求，描述了相应的试验方法，规定了检验规则、标志和供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8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25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32</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1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1500</w:t>
            </w:r>
            <w:r>
              <w:rPr>
                <w:rFonts w:ascii="仿宋_GB2312;Arial Unicode MS" w:hAnsi="仿宋_GB2312;Arial Unicode MS" w:eastAsia="仿宋_GB2312;Arial Unicode MS"/>
                <w:color w:val="000000"/>
              </w:rPr>
              <w:t>波纹管密封钢制闸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波纹管密封钢制截止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Arial Unicode MS" w:hAnsi="仿宋_GB2312;Arial Unicode MS" w:eastAsia="仿宋_GB2312;Arial Unicode MS"/>
                <w:color w:val="000000"/>
              </w:rPr>
              <w:t>本文件规定了波纹管密封钢制截止阀的结构型式、技术要求和材料要求，描述了相应的试验方法，规定了检验规则、标志和供货</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6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25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24</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1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1500</w:t>
            </w:r>
            <w:r>
              <w:rPr>
                <w:rFonts w:ascii="仿宋_GB2312;Arial Unicode MS" w:hAnsi="仿宋_GB2312;Arial Unicode MS" w:eastAsia="仿宋_GB2312;Arial Unicode MS"/>
                <w:color w:val="000000"/>
              </w:rPr>
              <w:t>的波纹管密封钢制截止阀的制造，波纹管密封钢制节流阀和波纹管密封钢制截止止回阀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5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夹、凸耳对夹和法兰连接止回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对夹、凸耳对夹和法兰连接止回阀的结构型式、技术要求和材料要求，描述了相应的试验方法，规定了检验规则、标志和供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下规格止回阀的制造：</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210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84</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的对夹、凸耳对夹和法兰连接双瓣旋启式止回阀</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20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48</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的对夹、凸耳对夹和法兰连接长系列单瓣旋启式止回阀</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20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48</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的对夹、凸耳对夹和法兰连接蝶式止回阀</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50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25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2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Class1500</w:t>
            </w:r>
            <w:r>
              <w:rPr>
                <w:rFonts w:ascii="仿宋_GB2312;Arial Unicode MS" w:hAnsi="仿宋_GB2312;Arial Unicode MS" w:eastAsia="仿宋_GB2312;Arial Unicode MS"/>
                <w:color w:val="000000"/>
              </w:rPr>
              <w:t>的对夹和凸耳对夹连接短系列单瓣旋启式止回阀</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公称尺寸</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35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160</w:t>
            </w:r>
            <w:r>
              <w:rPr>
                <w:rFonts w:ascii="仿宋_GB2312;Arial Unicode MS" w:hAnsi="仿宋_GB2312;Arial Unicode MS" w:eastAsia="仿宋_GB2312;Arial Unicode MS"/>
                <w:color w:val="000000"/>
              </w:rPr>
              <w:t>的对夹和凸耳对夹连接升降式止回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3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压加氢装置用阀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压加氢装置用阀门的结构型式、技术要求和材料要求，描述了相应的试验方法，规定了检验规则、标志、防护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6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24</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6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适用介质为氢气（含硫化氢）、氢气加油气（含硫化氢）、氢气加油品（含硫化氢）等的加氢精制装置和加氢裂化装置等临氢及抗硫化氢用途阀门（包括闸阀、截止阀和止回阀）的制造，其他类似用途阀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氟塑料衬里闸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氟塑料衬里钢制闸阀的结构型式、技术要求和材料要求，描述了相应的试验方法，规定了检验规则，标志，涂漆、包装和储运以及供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2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05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25</w:t>
            </w:r>
            <w:r>
              <w:rPr>
                <w:rFonts w:ascii="仿宋_GB2312;Arial Unicode MS" w:hAnsi="仿宋_GB2312;Arial Unicode MS" w:eastAsia="仿宋_GB2312;Arial Unicode MS"/>
                <w:color w:val="000000"/>
              </w:rPr>
              <w:t>，适用温度</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80℃</w:t>
            </w:r>
            <w:r>
              <w:rPr>
                <w:rFonts w:ascii="仿宋_GB2312;Arial Unicode MS" w:hAnsi="仿宋_GB2312;Arial Unicode MS" w:eastAsia="仿宋_GB2312;Arial Unicode MS"/>
                <w:color w:val="000000"/>
              </w:rPr>
              <w:t>，适用介质为无硬质固体颗粒的低黏度酸、碱或盐等腐蚀性气体或液体氟塑料衬里钢制闸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8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20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管焊接球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管焊接球阀的典型结构和技术要求，描述了相应的试验方法，规定了检验规则、标志、防护、包装和贮运</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4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DN6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600</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25</w:t>
            </w:r>
            <w:r>
              <w:rPr>
                <w:rFonts w:ascii="仿宋_GB2312;Arial Unicode MS" w:hAnsi="仿宋_GB2312;Arial Unicode MS" w:eastAsia="仿宋_GB2312;Arial Unicode MS"/>
                <w:color w:val="000000"/>
              </w:rPr>
              <w:t>，温度为</w:t>
            </w:r>
            <w:r>
              <w:rPr>
                <w:rFonts w:eastAsia="仿宋_GB2312;Arial Unicode MS" w:ascii="仿宋_GB2312;Arial Unicode MS" w:hAnsi="仿宋_GB2312;Arial Unicode MS"/>
                <w:color w:val="000000"/>
              </w:rPr>
              <w:t>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80℃</w:t>
            </w:r>
            <w:r>
              <w:rPr>
                <w:rFonts w:ascii="仿宋_GB2312;Arial Unicode MS" w:hAnsi="仿宋_GB2312;Arial Unicode MS" w:eastAsia="仿宋_GB2312;Arial Unicode MS"/>
                <w:color w:val="000000"/>
              </w:rPr>
              <w:t>，介质为水或蒸汽的钢管焊接球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200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金属密封提升式旋塞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密封提升式旋塞阀的结构型式、技术要求和材料要求，描述了相应的试验方法，规定了检验规则、标志以及供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2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6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25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24</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1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1500</w:t>
            </w:r>
            <w:r>
              <w:rPr>
                <w:rFonts w:ascii="仿宋_GB2312;Arial Unicode MS" w:hAnsi="仿宋_GB2312;Arial Unicode MS" w:eastAsia="仿宋_GB2312;Arial Unicode MS"/>
                <w:color w:val="000000"/>
              </w:rPr>
              <w:t>金属密封提升式旋塞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5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超高压阀门和管件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阀门型式和基本参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超高压阀门的型式和基本参数</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25</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工作温度</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非腐蚀性介质的锻造钢制截止阀、节流阀和止回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08.1-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0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超高压阀门和管件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超高压阀门和管件的技术要求，描述了相应的试验方法，规定了检验规则、标志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25</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2500</w:t>
            </w:r>
            <w:r>
              <w:rPr>
                <w:rFonts w:ascii="仿宋_GB2312;Arial Unicode MS" w:hAnsi="仿宋_GB2312;Arial Unicode MS" w:eastAsia="仿宋_GB2312;Arial Unicode MS"/>
                <w:color w:val="000000"/>
              </w:rPr>
              <w:t>，工作温度</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非腐蚀性介质的锻造钢制阀门（截止阀、节流阀和止回阀）和超高压阀门用管件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连接超高压阀门与上下游管道的管件</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08.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油、天然气工业用清管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油、天然气工业用清管阀的分类、结构型式、技术要求和材料要求，描述了相应的试验方法，规定了检验规则、标志、供货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0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或公称尺寸</w:t>
            </w:r>
            <w:r>
              <w:rPr>
                <w:rFonts w:eastAsia="仿宋_GB2312;Arial Unicode MS" w:ascii="仿宋_GB2312;Arial Unicode MS" w:hAnsi="仿宋_GB2312;Arial Unicode MS"/>
                <w:color w:val="000000"/>
              </w:rPr>
              <w:t>NPS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NPS4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Class15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Class2500</w:t>
            </w:r>
            <w:r>
              <w:rPr>
                <w:rFonts w:ascii="仿宋_GB2312;Arial Unicode MS" w:hAnsi="仿宋_GB2312;Arial Unicode MS" w:eastAsia="仿宋_GB2312;Arial Unicode MS"/>
                <w:color w:val="000000"/>
              </w:rPr>
              <w:t>，工作介质为油品、天然气和化工品等，用于输送管线接收和发射清管器用的法兰连接钢制清管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7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2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液控止回蝶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液控止回蝶阀的结构型式和技术要求，描述了相应的试验方法，规定了检验规则、标志、防护、包装、贮存、运输和供货</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3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5000</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2.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40</w:t>
            </w:r>
            <w:r>
              <w:rPr>
                <w:rFonts w:ascii="仿宋_GB2312;Arial Unicode MS" w:hAnsi="仿宋_GB2312;Arial Unicode MS" w:eastAsia="仿宋_GB2312;Arial Unicode MS"/>
                <w:color w:val="000000"/>
              </w:rPr>
              <w:t>，工作介质为水、海水及其他非腐蚀性的液体，安装在具有变速止回和截断需求的管路上，用法兰连接的液控止回蝶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29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7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针形截止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针形截止阀的结构型式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尺寸</w:t>
            </w:r>
            <w:r>
              <w:rPr>
                <w:rFonts w:eastAsia="仿宋_GB2312;Arial Unicode MS" w:ascii="仿宋_GB2312;Arial Unicode MS" w:hAnsi="仿宋_GB2312;Arial Unicode MS"/>
                <w:color w:val="000000"/>
              </w:rPr>
              <w:t>DN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25</w:t>
            </w:r>
            <w:r>
              <w:rPr>
                <w:rFonts w:ascii="仿宋_GB2312;Arial Unicode MS" w:hAnsi="仿宋_GB2312;Arial Unicode MS" w:eastAsia="仿宋_GB2312;Arial Unicode MS"/>
                <w:color w:val="000000"/>
              </w:rPr>
              <w:t>且公称压力不大于</w:t>
            </w:r>
            <w:r>
              <w:rPr>
                <w:rFonts w:eastAsia="仿宋_GB2312;Arial Unicode MS" w:ascii="仿宋_GB2312;Arial Unicode MS" w:hAnsi="仿宋_GB2312;Arial Unicode MS"/>
                <w:color w:val="000000"/>
              </w:rPr>
              <w:t>PN400</w:t>
            </w:r>
            <w:r>
              <w:rPr>
                <w:rFonts w:ascii="仿宋_GB2312;Arial Unicode MS" w:hAnsi="仿宋_GB2312;Arial Unicode MS" w:eastAsia="仿宋_GB2312;Arial Unicode MS"/>
                <w:color w:val="000000"/>
              </w:rPr>
              <w:t>的钢制针形截止阀的制造，也适用于公称尺寸</w:t>
            </w:r>
            <w:r>
              <w:rPr>
                <w:rFonts w:eastAsia="仿宋_GB2312;Arial Unicode MS" w:ascii="仿宋_GB2312;Arial Unicode MS" w:hAnsi="仿宋_GB2312;Arial Unicode MS"/>
                <w:color w:val="000000"/>
              </w:rPr>
              <w:t>DN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DN15</w:t>
            </w:r>
            <w:r>
              <w:rPr>
                <w:rFonts w:ascii="仿宋_GB2312;Arial Unicode MS" w:hAnsi="仿宋_GB2312;Arial Unicode MS" w:eastAsia="仿宋_GB2312;Arial Unicode MS"/>
                <w:color w:val="000000"/>
              </w:rPr>
              <w:t>且公称压力</w:t>
            </w:r>
            <w:r>
              <w:rPr>
                <w:rFonts w:eastAsia="仿宋_GB2312;Arial Unicode MS" w:ascii="仿宋_GB2312;Arial Unicode MS" w:hAnsi="仿宋_GB2312;Arial Unicode MS"/>
                <w:color w:val="000000"/>
              </w:rPr>
              <w:t>PN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PN25</w:t>
            </w:r>
            <w:r>
              <w:rPr>
                <w:rFonts w:ascii="仿宋_GB2312;Arial Unicode MS" w:hAnsi="仿宋_GB2312;Arial Unicode MS" w:eastAsia="仿宋_GB2312;Arial Unicode MS"/>
                <w:color w:val="000000"/>
              </w:rPr>
              <w:t>的铜制针形截止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74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86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工用铜包钢线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硬态铜包钢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硬态铜包钢线的分类、型号、表示方法和技术要求，描述了相应的试验方法，规定了交货要求，合格证、包装和标志</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气、电力、电子及通讯等领域的铜包钢圆线和铜包钢扁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868.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61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工用异形铜及铜合金排 第</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部分：凸形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凸形排的型号、形状、规格、产品表示方法和技术要求，描述了相应的试验方法，规定了检验规则和交货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动力电池极柱及电器开关等凸形铜排和凸形铜合金排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电动式输油泵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电动式输油泵的产品分类和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用电动式输油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1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喷油泵滚轮挺柱部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喷油泵滚轮挺柱部件结构和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喷油泵滚轮挺柱部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41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8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喷油器总成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喷油器总成的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小功率柴油机用喷油器总成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818-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7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分配式喷油泵总成 安装及连接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分配式喷油泵总成的安装及连接尺寸</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小功率柴油机分配式喷油泵总成的装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72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2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活塞式输油泵 安装型式及连接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活塞式输油泵与喷油泵连接部分的安装及连接尺寸</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小功率柴油机喷油泵的活塞式输油泵的装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292-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电控共轨系统喷油器总成 可靠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柴油机电控共轨系统喷油器总成的台架试验方法，规定了相应的故障分类及判定规则、可靠性评定指标、评价规则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电控共轨系统喷油器总成可靠性考核评定，也适用于第三方认证机构的验证试验及制造厂内部的验证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汽油机缸内直喷燃油系统供油泵总成 可靠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汽油机缸内直喷燃油系统供油泵总成的可靠性评定方法和台架试验方法，规定了故障分类及判定规则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油机缸内直喷燃油喷射系统供油泵总成可靠性考核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电控共轨系统 进油计量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电控共轨系统进油计量阀的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安装在柴油机电控共轨系统中的高压供油泵用进油计量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电控共轨系统 进油计量阀试验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电控共轨系统进油计量阀试验台的技术要求，描述了相应的试验方法，规定了检验规则、标志、包装、运输和储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电控共轨系统进油计量阀试验台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电控调节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电控调节阀的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电控调节阀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非道路柴油机电控共轨系统 线束部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非道路柴油机电控共轨系统线束部件的技术要求，描述了相应的试验方法，规定了检验规则、标志、包装、贮存和运输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非道路柴油机电控共轨系统线束部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甲醇喷射系统喷醇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甲醇喷射系统喷醇器的技术要求，描述了相应的试验方法，规定了检验规则、标志、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进气道喷射的甲醇喷射系统喷醇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体式无刷直流电动机及驱动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一体式无刷直流电动机及驱动系统的运行条件、结构、类型和技术要求，描述了相应的试验方法，规定了检验规则和交付准备</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功率范围为</w:t>
            </w:r>
            <w:r>
              <w:rPr>
                <w:rFonts w:eastAsia="仿宋_GB2312;Arial Unicode MS" w:ascii="仿宋_GB2312;Arial Unicode MS" w:hAnsi="仿宋_GB2312;Arial Unicode MS"/>
                <w:color w:val="000000"/>
              </w:rPr>
              <w:t>7.5kW</w:t>
            </w:r>
            <w:r>
              <w:rPr>
                <w:rFonts w:ascii="仿宋_GB2312;Arial Unicode MS" w:hAnsi="仿宋_GB2312;Arial Unicode MS" w:eastAsia="仿宋_GB2312;Arial Unicode MS"/>
                <w:color w:val="000000"/>
              </w:rPr>
              <w:t>以下的一体式无刷直流电动机及驱动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分装式无刷直流力矩电动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分装式无刷直流力矩电动机的型号、机座号、运行条件和技术要求，描述了相应的试验方法，规定了检验规则和交付准备</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分装式无刷直流力矩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互联网平台 电机 基本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互联网平台的基本要求、功能要求、安全要求和运行维护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机行业工业互联网平台的构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生物质废弃物沼气发电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生物质废弃物沼气发电装置的装置要求，描述了相应的试验方法，规定了检验规则、标志、包装及贮运</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频率为</w:t>
            </w:r>
            <w:r>
              <w:rPr>
                <w:rFonts w:eastAsia="仿宋_GB2312;Arial Unicode MS" w:ascii="仿宋_GB2312;Arial Unicode MS" w:hAnsi="仿宋_GB2312;Arial Unicode MS"/>
                <w:color w:val="000000"/>
              </w:rPr>
              <w:t>50Hz</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60Hz</w:t>
            </w:r>
            <w:r>
              <w:rPr>
                <w:rFonts w:ascii="仿宋_GB2312;Arial Unicode MS" w:hAnsi="仿宋_GB2312;Arial Unicode MS" w:eastAsia="仿宋_GB2312;Arial Unicode MS"/>
                <w:color w:val="000000"/>
              </w:rPr>
              <w:t>，以生物质废弃物为原料产生的沼气（甲烷含量不低于</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为主要燃料的往复式内燃机驱动的交流工频发电装置的制造，垃圾填埋气为主要燃料的往复式内燃机驱动的交流工频发电装置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6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燃气机 通用技术规范和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燃气机的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燃用各种可燃气体燃料的非道路用往复活塞式内燃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62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1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燃机 燃油加热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燃油加热器产品型号编制方法和技术要求，描述了相应的试验方法，规定了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汽车、拖拉机、工程机械、机车和船舶等内燃机动力装置的低温起动和预热升温，车箱、舱室和驾驶室的取暖，以及风挡玻璃除霜用的燃烧液体燃料的加热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12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用起动机电磁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用起动机电磁开关的技术要求，描述了相应的试验方法，规定了检验规则、标志、包装、贮存和保管</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用起动机电磁开关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3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中小功率柴油机 可靠性评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中小功率柴油机产品可靠性考核的评定要求，描述了相应的台架试验方法，规定了判定规则</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批量生产的中小功率柴油机产品的可靠性评定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32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往复式内燃机 正时链条可靠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往复式内燃机正时链条可靠性试验的方法，规定了试验结果的评价</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道路车辆、船舶、农用拖拉机、林业机械、工程机械、发电机组和排灌机械用的往复式内燃机正时链条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燃机 铝合金气门摇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内燃机铝合金气门摇臂的技术要求，描述了相应的检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气缸直径小于或等于</w:t>
            </w:r>
            <w:r>
              <w:rPr>
                <w:rFonts w:eastAsia="仿宋_GB2312;Arial Unicode MS" w:ascii="仿宋_GB2312;Arial Unicode MS" w:hAnsi="仿宋_GB2312;Arial Unicode MS"/>
                <w:color w:val="000000"/>
              </w:rPr>
              <w:t>200mm</w:t>
            </w:r>
            <w:r>
              <w:rPr>
                <w:rFonts w:ascii="仿宋_GB2312;Arial Unicode MS" w:hAnsi="仿宋_GB2312;Arial Unicode MS" w:eastAsia="仿宋_GB2312;Arial Unicode MS"/>
                <w:color w:val="000000"/>
              </w:rPr>
              <w:t>的往复式内燃机用铝合金气门摇臂（包括气门摇臂本体、摇臂镶块、钢球及球窝座，不包含组合摇臂上的气门调整螺钉、螺母、滑动轴承、滚动轴承、销轴、液压挺柱及锁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7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燃机 曲轴、凸轮轴磁粉检测</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内燃机曲轴和凸轮轴磁粉检测的人员资格、安全、环境、表面区域划分、缺陷分类、缺陷级别、缺陷磁痕允许限值和退磁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气缸直径小于或等于</w:t>
            </w:r>
            <w:r>
              <w:rPr>
                <w:rFonts w:eastAsia="仿宋_GB2312;Arial Unicode MS" w:ascii="仿宋_GB2312;Arial Unicode MS" w:hAnsi="仿宋_GB2312;Arial Unicode MS"/>
                <w:color w:val="000000"/>
              </w:rPr>
              <w:t>200mm</w:t>
            </w:r>
            <w:r>
              <w:rPr>
                <w:rFonts w:ascii="仿宋_GB2312;Arial Unicode MS" w:hAnsi="仿宋_GB2312;Arial Unicode MS" w:eastAsia="仿宋_GB2312;Arial Unicode MS"/>
                <w:color w:val="000000"/>
              </w:rPr>
              <w:t>的往复式内燃机曲轴和凸轮轴的磁粉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729-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柴油机用交流发电机整流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用交流发电机整流器的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用交流发电机整流器的制造，机动车、工程机械、船舶及其它类似机械用交流发电机整流器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4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阀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真空阀门的型式、基本参数、基本条件和技术要求，描述了相应的试验方法，规定了检验规则、标志、包装、运输和贮存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真空系统中常用低真空、中真空、高真空和超高真空阀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446-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7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螺杆型干式真空泵</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螺杆型干式真空泵的型式、基本参数和技术要求，描述了相应的试验方法，规定了检验规则、标牌、标志、包装、运输和贮存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螺杆型干式真空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71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技术 超级电容器真空干燥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级电容器真空干燥设备的型号表示方法和技术要求，描述了相应的检测方法，规定了检验规则、标志、包装、贮存、运输、安装、使用和维护</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超级电容器（含车用超级电容器）真空干燥设备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技术 金属粉末注射成型真空脱脂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金属粉末注射成型真空脱脂炉的型号、基本参数和技术要求，描述了相应的试验方法，规定了检验规则、标志、包装、运输、贮存和订购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为金属粉末注射成型产品脱脂的真空脱脂炉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迷宫式高炉送风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迷宫式高炉送风装置的结构型式、型号、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迷宫式高炉送风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81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油脂润滑泵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单线润滑泵（</w:t>
            </w:r>
            <w:r>
              <w:rPr>
                <w:rFonts w:eastAsia="仿宋_GB2312;Arial Unicode MS" w:ascii="仿宋_GB2312;Arial Unicode MS" w:hAnsi="仿宋_GB2312;Arial Unicode MS"/>
                <w:color w:val="000000"/>
              </w:rPr>
              <w:t>20MP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1.5MPa</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单线润滑泵的型号、基本参数、外形尺寸和技术要求</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向集中润滑系统供送润滑介质的单线润滑泵（</w:t>
            </w:r>
            <w:r>
              <w:rPr>
                <w:rFonts w:eastAsia="仿宋_GB2312;Arial Unicode MS" w:ascii="仿宋_GB2312;Arial Unicode MS" w:hAnsi="仿宋_GB2312;Arial Unicode MS"/>
                <w:color w:val="000000"/>
              </w:rPr>
              <w:t>20MPa</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31.5MPa</w:t>
            </w:r>
            <w:r>
              <w:rPr>
                <w:rFonts w:ascii="仿宋_GB2312;Arial Unicode MS" w:hAnsi="仿宋_GB2312;Arial Unicode MS" w:eastAsia="仿宋_GB2312;Arial Unicode MS"/>
                <w:color w:val="000000"/>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810.2-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14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重载齿轮 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部分：渗碳表面碳含量金相判别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重载齿轮渗碳件试样的材料、热处理要求和检测部位，描述了碳含量检测方法和评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金相法判别低碳合金钢制重载齿轮零件渗碳表面碳含量，其他钢种渗碳表面碳含量的判别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141.4-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9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泵产品清洁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泵产品清洁度的要求，描述了相应的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泵产品传动和润滑部位清洁度的测定，类似于泵的涡轮机的测定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913-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0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转子式稠油泵</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转子式稠油泵的型号、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输送稠油类介质的转子式泵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099-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油冷型电机用耐电晕漆包铜圆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油冷型电机用耐电晕漆包铜圆线的型号命名和技术要求，描述了相应的试验方法，规定了检验规则、标志、包装、运输和贮存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200</w:t>
            </w:r>
            <w:r>
              <w:rPr>
                <w:rFonts w:ascii="仿宋_GB2312;Arial Unicode MS" w:hAnsi="仿宋_GB2312;Arial Unicode MS" w:eastAsia="仿宋_GB2312;Arial Unicode MS"/>
                <w:color w:val="000000"/>
              </w:rPr>
              <w:t>级聚酰胺酰亚胺复合聚酯或聚酯亚胺及</w:t>
            </w:r>
            <w:r>
              <w:rPr>
                <w:rFonts w:eastAsia="仿宋_GB2312;Arial Unicode MS" w:ascii="仿宋_GB2312;Arial Unicode MS" w:hAnsi="仿宋_GB2312;Arial Unicode MS"/>
                <w:color w:val="000000"/>
              </w:rPr>
              <w:t>220</w:t>
            </w:r>
            <w:r>
              <w:rPr>
                <w:rFonts w:ascii="仿宋_GB2312;Arial Unicode MS" w:hAnsi="仿宋_GB2312;Arial Unicode MS" w:eastAsia="仿宋_GB2312;Arial Unicode MS"/>
                <w:color w:val="000000"/>
              </w:rPr>
              <w:t>级聚酰胺酰亚胺的油冷型电机用耐电晕漆包铜圆线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矿用铸石刮板输送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矿用铸石刮板输送机型号、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选煤厂内外及煤矿地面生产系统中各种不同水份，粒度</w:t>
            </w:r>
            <w:r>
              <w:rPr>
                <w:rFonts w:eastAsia="仿宋_GB2312;Arial Unicode MS" w:ascii="仿宋_GB2312;Arial Unicode MS" w:hAnsi="仿宋_GB2312;Arial Unicode MS"/>
                <w:color w:val="000000"/>
              </w:rPr>
              <w:t>300mm</w:t>
            </w:r>
            <w:r>
              <w:rPr>
                <w:rFonts w:ascii="仿宋_GB2312;Arial Unicode MS" w:hAnsi="仿宋_GB2312;Arial Unicode MS" w:eastAsia="仿宋_GB2312;Arial Unicode MS"/>
                <w:color w:val="000000"/>
              </w:rPr>
              <w:t>以下的各品种煤的运输和分配用矿用铸石刮板输送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磁电机内装单绳缠绕式矿井提升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永磁电机内装单绳缠绕式矿井提升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煤矿（非防爆）、金属矿和非金属矿的立井或斜井用来提升物料或者人员所用的永磁电机内装单绳缠绕式矿井提升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3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立式冲击破碎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立式冲击破碎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对含水量不大于</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的中硬和特硬脆性物料（如金属矿石和非金属矿石）进行破碎的立式冲击破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353-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3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立式复合破碎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立式复合破碎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破碎抗压强度在</w:t>
            </w:r>
            <w:r>
              <w:rPr>
                <w:rFonts w:eastAsia="仿宋_GB2312;Arial Unicode MS" w:ascii="仿宋_GB2312;Arial Unicode MS" w:hAnsi="仿宋_GB2312;Arial Unicode MS"/>
                <w:color w:val="000000"/>
              </w:rPr>
              <w:t>200MPa</w:t>
            </w:r>
            <w:r>
              <w:rPr>
                <w:rFonts w:ascii="仿宋_GB2312;Arial Unicode MS" w:hAnsi="仿宋_GB2312;Arial Unicode MS" w:eastAsia="仿宋_GB2312;Arial Unicode MS"/>
                <w:color w:val="000000"/>
              </w:rPr>
              <w:t>以下脆性非金属物料的立式复合破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343-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8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盘形制动矿用提升绞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盘形制动矿用提升绞车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煤矿（非防爆）、金属矿和非金属矿的立井或斜井升降人员、物料及设备用的盘形制动矿用提升绞车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88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4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气动盘式制动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气动盘式制动器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矿山、冶金、工程和船舶等领域使用的与机械设备配套的制动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435-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料矿山开采设备 二维可移动圆盘式锯切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料矿山开采用二维可移动圆盘式锯切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石料矿山上开采大理石、花岗石和砂岩等石料条石或板材的二维可移动圆盘式锯切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11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钢球磨煤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钢球磨煤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粉磨各种硬度煤的中间储仓式及热风送粉制粉系统的钢球磨煤机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双进双出钢球磨煤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38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管磨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管磨机的型式、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水泥、建材、冶金和化工等工业用管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14-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8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周边传动自动分段提耙浓缩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周边传动自动分段提耙浓缩机的产品分类和技术要求，描述了相应的试验方法，规定了检验规则、标志、标签、使用说明书、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周边传动自动分段提耙浓缩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884-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42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悬挂式摇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悬挂式摇床的产品分类和技术要求，描述了相应的试验方法，规定了检验规则、标志、标签、使用说明书、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悬挂式摇床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424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冲击式水轮机转轮不锈钢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冲击式水轮机转轮用不锈钢锻件的订货要求、制造工艺和技术要求，描述了相应的试验方法，规定了检验规则、验收、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冲击式水轮机转轮不锈钢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发电机配无刷励磁机转轴锻件、集电环轴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大型汽轮发电机配无刷励磁机用转轴锻件、集电环轴锻件的订货要求、制造工艺和技术要求，描述了相应的试验方法，规定了检验规则、验收、质量证明书、标志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大型汽轮发电机（容量≥</w:t>
            </w:r>
            <w:r>
              <w:rPr>
                <w:rFonts w:eastAsia="仿宋_GB2312;Arial Unicode MS" w:ascii="仿宋_GB2312;Arial Unicode MS" w:hAnsi="仿宋_GB2312;Arial Unicode MS"/>
                <w:color w:val="000000"/>
              </w:rPr>
              <w:t>10MW</w:t>
            </w:r>
            <w:r>
              <w:rPr>
                <w:rFonts w:ascii="仿宋_GB2312;Arial Unicode MS" w:hAnsi="仿宋_GB2312;Arial Unicode MS" w:eastAsia="仿宋_GB2312;Arial Unicode MS"/>
                <w:color w:val="000000"/>
              </w:rPr>
              <w:t>）配无刷励磁机转轴锻件</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本体直径</w:t>
            </w:r>
            <w:r>
              <w:rPr>
                <w:rFonts w:eastAsia="仿宋_GB2312;Arial Unicode MS" w:ascii="仿宋_GB2312;Arial Unicode MS" w:hAnsi="仿宋_GB2312;Arial Unicode MS"/>
                <w:color w:val="000000"/>
              </w:rPr>
              <w:t>φ≤900mm)</w:t>
            </w:r>
            <w:r>
              <w:rPr>
                <w:rFonts w:ascii="仿宋_GB2312;Arial Unicode MS" w:hAnsi="仿宋_GB2312;Arial Unicode MS" w:eastAsia="仿宋_GB2312;Arial Unicode MS"/>
                <w:color w:val="000000"/>
              </w:rPr>
              <w:t>、集电环（装置）用转轴锻件</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法兰直径</w:t>
            </w:r>
            <w:r>
              <w:rPr>
                <w:rFonts w:eastAsia="仿宋_GB2312;Arial Unicode MS" w:ascii="仿宋_GB2312;Arial Unicode MS" w:hAnsi="仿宋_GB2312;Arial Unicode MS"/>
                <w:color w:val="000000"/>
              </w:rPr>
              <w:t>φ≤900mm)</w:t>
            </w:r>
            <w:r>
              <w:rPr>
                <w:rFonts w:ascii="仿宋_GB2312;Arial Unicode MS" w:hAnsi="仿宋_GB2312;Arial Unicode MS" w:eastAsia="仿宋_GB2312;Arial Unicode MS"/>
                <w:color w:val="000000"/>
              </w:rPr>
              <w:t>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卧式金属挤压机用铸钢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大型卧式金属挤压机用铸钢件的订货要求、制造工艺和技术要求，描述了相应的试验方法，规定了检验规则、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公称挤压力≥</w:t>
            </w:r>
            <w:r>
              <w:rPr>
                <w:rFonts w:eastAsia="仿宋_GB2312;Arial Unicode MS" w:ascii="仿宋_GB2312;Arial Unicode MS" w:hAnsi="仿宋_GB2312;Arial Unicode MS"/>
                <w:color w:val="000000"/>
              </w:rPr>
              <w:t>30MN</w:t>
            </w:r>
            <w:r>
              <w:rPr>
                <w:rFonts w:ascii="仿宋_GB2312;Arial Unicode MS" w:hAnsi="仿宋_GB2312;Arial Unicode MS" w:eastAsia="仿宋_GB2312;Arial Unicode MS"/>
                <w:color w:val="000000"/>
              </w:rPr>
              <w:t>的大型卧式金属挤压机（包括圆柱式卧式挤压机和叠板式卧式挤压机）中前梁、后梁、挤压梁和挤压筒外壳等系列铸钢件的制造，其他金属挤压机用铸钢件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挤压用模具钢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挤压用模具钢锻件的订货要求、制造工艺和技术要求，描述了相应的试验方法，规定了检验规则、验收、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挤压用模具钢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压力机用拉杆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压力机用拉杆锻件的订货要求、制造工艺和技术要求，描述了相应的试验方法，规定了检验规则、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锻件直径≤</w:t>
            </w:r>
            <w:r>
              <w:rPr>
                <w:rFonts w:eastAsia="仿宋_GB2312;Arial Unicode MS" w:ascii="仿宋_GB2312;Arial Unicode MS" w:hAnsi="仿宋_GB2312;Arial Unicode MS"/>
                <w:color w:val="000000"/>
              </w:rPr>
              <w:t>500mm</w:t>
            </w:r>
            <w:r>
              <w:rPr>
                <w:rFonts w:ascii="仿宋_GB2312;Arial Unicode MS" w:hAnsi="仿宋_GB2312;Arial Unicode MS" w:eastAsia="仿宋_GB2312;Arial Unicode MS"/>
                <w:color w:val="000000"/>
              </w:rPr>
              <w:t>的压力机用拉杆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液压打桩锤主体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液压打桩锤主体锻件的订货要求、制造工艺和技术要求</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描述了相应的试验方法，规定了检验规则、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最大打击能量</w:t>
            </w:r>
            <w:r>
              <w:rPr>
                <w:rFonts w:eastAsia="仿宋_GB2312;Arial Unicode MS" w:ascii="仿宋_GB2312;Arial Unicode MS" w:hAnsi="仿宋_GB2312;Arial Unicode MS"/>
                <w:color w:val="000000"/>
              </w:rPr>
              <w:t>3500KJ</w:t>
            </w:r>
            <w:r>
              <w:rPr>
                <w:rFonts w:ascii="仿宋_GB2312;Arial Unicode MS" w:hAnsi="仿宋_GB2312;Arial Unicode MS" w:eastAsia="仿宋_GB2312;Arial Unicode MS"/>
                <w:color w:val="000000"/>
              </w:rPr>
              <w:t>及以下，材质为</w:t>
            </w:r>
            <w:r>
              <w:rPr>
                <w:rFonts w:eastAsia="仿宋_GB2312;Arial Unicode MS" w:ascii="仿宋_GB2312;Arial Unicode MS" w:hAnsi="仿宋_GB2312;Arial Unicode MS"/>
                <w:color w:val="000000"/>
              </w:rPr>
              <w:t>30Cr2Ni2Mo</w:t>
            </w:r>
            <w:r>
              <w:rPr>
                <w:rFonts w:ascii="仿宋_GB2312;Arial Unicode MS" w:hAnsi="仿宋_GB2312;Arial Unicode MS" w:eastAsia="仿宋_GB2312;Arial Unicode MS"/>
                <w:color w:val="000000"/>
              </w:rPr>
              <w:t>液压打桩锤主体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0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0MW</w:t>
            </w:r>
            <w:r>
              <w:rPr>
                <w:rFonts w:ascii="仿宋_GB2312;Arial Unicode MS" w:hAnsi="仿宋_GB2312;Arial Unicode MS" w:eastAsia="仿宋_GB2312;Arial Unicode MS"/>
                <w:color w:val="000000"/>
              </w:rPr>
              <w:t>以上汽轮机缸体铸钢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汽轮机缸体铸钢件的订货要求、制造工艺和技术要求，描述了相应的试验方法，规定了检验规则、质量证明书、标识、保护、包装和运输</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300MW</w:t>
            </w:r>
            <w:r>
              <w:rPr>
                <w:rFonts w:ascii="仿宋_GB2312;Arial Unicode MS" w:hAnsi="仿宋_GB2312;Arial Unicode MS" w:eastAsia="仿宋_GB2312;Arial Unicode MS"/>
                <w:color w:val="000000"/>
              </w:rPr>
              <w:t>以上汽轮机缸体铸钢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02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临界及超超临界机组汽轮机用</w:t>
            </w:r>
            <w:r>
              <w:rPr>
                <w:rFonts w:eastAsia="仿宋_GB2312;Arial Unicode MS" w:ascii="仿宋_GB2312;Arial Unicode MS" w:hAnsi="仿宋_GB2312;Arial Unicode MS"/>
                <w:color w:val="000000"/>
              </w:rPr>
              <w:t>Cr10</w:t>
            </w:r>
            <w:r>
              <w:rPr>
                <w:rFonts w:ascii="仿宋_GB2312;Arial Unicode MS" w:hAnsi="仿宋_GB2312;Arial Unicode MS" w:eastAsia="仿宋_GB2312;Arial Unicode MS"/>
                <w:color w:val="000000"/>
              </w:rPr>
              <w:t>型不锈钢铸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临界及超超临界机组汽轮机用</w:t>
            </w:r>
            <w:r>
              <w:rPr>
                <w:rFonts w:eastAsia="仿宋_GB2312;Arial Unicode MS" w:ascii="仿宋_GB2312;Arial Unicode MS" w:hAnsi="仿宋_GB2312;Arial Unicode MS"/>
                <w:color w:val="000000"/>
              </w:rPr>
              <w:t>Cr10</w:t>
            </w:r>
            <w:r>
              <w:rPr>
                <w:rFonts w:ascii="仿宋_GB2312;Arial Unicode MS" w:hAnsi="仿宋_GB2312;Arial Unicode MS" w:eastAsia="仿宋_GB2312;Arial Unicode MS"/>
                <w:color w:val="000000"/>
              </w:rPr>
              <w:t>型不锈钢铸件的订货要求、制造工艺和技术要求，描述了相应的试验方法，规定了检验规则、质量证明书、标识和包装</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超临界及超超临界机组汽轮机用砂型铸造方法生产的缸体、阀体、阀盖和弯管等铸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1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临界及超超临界机组汽轮机用超纯净钢低压转子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临界及超超临界机组汽轮机用超纯净钢低压转子锻件的订货要求、制造工艺和技术要求，描述了相应的试验方法，规定了检验规则、验收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超临界及超超临界机组汽轮机用超纯净钢低压转子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20-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型核电机组汽轮机用焊接转子锻件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大型核电机组汽轮机用合金钢焊接转子锻件的订货要求、制造工艺和技术要求，描述了相应的试验方法，规定了检验规则、验收及质量证明书</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大型核电机组汽轮机用在高应力下工作的且经过粗加工和热处理的焊接转子锻件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102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52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编织吊索 安全性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一般用途合成纤维扁平吊装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一般用途合成纤维扁平吊装带型式和安全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宽度为</w:t>
            </w:r>
            <w:r>
              <w:rPr>
                <w:rFonts w:eastAsia="仿宋_GB2312;Arial Unicode MS" w:ascii="仿宋_GB2312;Arial Unicode MS" w:hAnsi="仿宋_GB2312;Arial Unicode MS"/>
                <w:color w:val="000000"/>
              </w:rPr>
              <w:t>25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00mm</w:t>
            </w:r>
            <w:r>
              <w:rPr>
                <w:rFonts w:ascii="仿宋_GB2312;Arial Unicode MS" w:hAnsi="仿宋_GB2312;Arial Unicode MS" w:eastAsia="仿宋_GB2312;Arial Unicode MS"/>
                <w:color w:val="000000"/>
              </w:rPr>
              <w:t>由聚酰胺、聚酯、聚丙烯、超高分子量聚乙烯和芳香族聚酰胺合成纤维材料制成的扁平吊装带，以及单肢、两肢、三肢、四肢和环形吊装带（带或不带端配件）等一般材料和物品提升作业用扁平吊装带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以下类型及提升作业环境的扁平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袋状吊装带，网状吊装带（由数个织带交叉缝制在一起组成）</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单纤维织带制成的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用于试验不再使用的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d</w:t>
            </w:r>
            <w:r>
              <w:rPr>
                <w:rFonts w:ascii="仿宋_GB2312;Arial Unicode MS" w:hAnsi="仿宋_GB2312;Arial Unicode MS" w:eastAsia="仿宋_GB2312;Arial Unicode MS"/>
                <w:color w:val="000000"/>
              </w:rPr>
              <w:t>）提升人及有潜在危险的物品用扁平吊装带，如熔融的金属、酸、玻璃板、易碎物品、核反应堆，以及特殊环境下的提升作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521.1-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52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编织吊索 安全性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一般用途合成纤维圆形吊装带</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一般用途合成纤维圆形吊装带的安全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极限工作载荷不大于</w:t>
            </w:r>
            <w:r>
              <w:rPr>
                <w:rFonts w:eastAsia="仿宋_GB2312;Arial Unicode MS" w:ascii="仿宋_GB2312;Arial Unicode MS" w:hAnsi="仿宋_GB2312;Arial Unicode MS"/>
                <w:color w:val="000000"/>
              </w:rPr>
              <w:t>100t</w:t>
            </w:r>
            <w:r>
              <w:rPr>
                <w:rFonts w:ascii="仿宋_GB2312;Arial Unicode MS" w:hAnsi="仿宋_GB2312;Arial Unicode MS" w:eastAsia="仿宋_GB2312;Arial Unicode MS"/>
                <w:color w:val="000000"/>
              </w:rPr>
              <w:t>（垂直提升），由聚酰胺、聚酯、聚丙烯、超高分子量聚乙烯和芳香族聚酰胺合成纤维材料制成的圆形吊装带，以及单肢、两肢、三肢、四肢吊装带（带或不带端配件）等一般材料和物品提升作业用圆形吊装带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以下类型及提升作业环境的圆形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用于在托台和平台上或车辆中将货物固定或捆扎在一起的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无填充物的管状吊装带</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提升人、有潜在危险的物品，如：熔融的金属、酸、玻璃板、易碎物品、核反应堆，以及特殊环境下的提升作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521.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0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动葫芦 安全规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手动葫芦的设计、制造、使用、检查、维护和报废等方面的基本安全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JB/T 733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JB/T 733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JB/T 12983</w:t>
            </w:r>
            <w:r>
              <w:rPr>
                <w:rFonts w:ascii="仿宋_GB2312;Arial Unicode MS" w:hAnsi="仿宋_GB2312;Arial Unicode MS" w:eastAsia="仿宋_GB2312;Arial Unicode MS"/>
                <w:color w:val="000000"/>
              </w:rPr>
              <w:t>规定的使用环境的手拉葫芦、环链手扳葫芦和钢丝绳手扳葫芦的设计、制造、使用、检查、维护和报废</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010-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隔爆型三相异步电动机 隔爆组件可靠性指标评定方法（实验室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隔爆型三相异步电动机隔爆组件的可靠性失效判据，描述了可靠性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0.12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kW</w:t>
            </w:r>
            <w:r>
              <w:rPr>
                <w:rFonts w:ascii="仿宋_GB2312;Arial Unicode MS" w:hAnsi="仿宋_GB2312;Arial Unicode MS" w:eastAsia="仿宋_GB2312;Arial Unicode MS"/>
                <w:color w:val="000000"/>
              </w:rPr>
              <w:t>工厂及矿用隔爆型三相异步电动机隔爆组件的可靠性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0136.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隔爆型三相异步电动机 可靠性指标评定方法（实验室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隔爆型三相异步电动机的可靠性失效判据，描述了可靠性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0.55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kW</w:t>
            </w:r>
            <w:r>
              <w:rPr>
                <w:rFonts w:ascii="仿宋_GB2312;Arial Unicode MS" w:hAnsi="仿宋_GB2312;Arial Unicode MS" w:eastAsia="仿宋_GB2312;Arial Unicode MS"/>
                <w:color w:val="000000"/>
              </w:rPr>
              <w:t>工厂及矿用隔爆型三相异步电动机的可靠性指标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0136.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3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碰撞摩擦火花 安全性能试验方法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碰撞摩擦火花安全性能试验方法，规定了判定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防爆电气设备有关零件的各种固体材料的碰撞摩擦火花安全性能的检测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313-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ZYW</w:t>
            </w:r>
            <w:r>
              <w:rPr>
                <w:rFonts w:ascii="仿宋_GB2312;Arial Unicode MS" w:hAnsi="仿宋_GB2312;Arial Unicode MS" w:eastAsia="仿宋_GB2312;Arial Unicode MS"/>
                <w:color w:val="000000"/>
              </w:rPr>
              <w:t>系列正压外壳型无刷励磁同步电动机</w:t>
            </w:r>
            <w:r>
              <w:rPr>
                <w:rFonts w:eastAsia="仿宋_GB2312;Arial Unicode MS" w:ascii="仿宋_GB2312;Arial Unicode MS" w:hAnsi="仿宋_GB2312;Arial Unicode MS"/>
                <w:color w:val="000000"/>
              </w:rPr>
              <w:t>(12 P</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 P)</w:t>
            </w:r>
            <w:r>
              <w:rPr>
                <w:rFonts w:ascii="仿宋_GB2312;Arial Unicode MS" w:hAnsi="仿宋_GB2312;Arial Unicode MS" w:eastAsia="仿宋_GB2312;Arial Unicode MS"/>
                <w:color w:val="000000"/>
              </w:rPr>
              <w:t>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TZYW</w:t>
            </w:r>
            <w:r>
              <w:rPr>
                <w:rFonts w:ascii="仿宋_GB2312;Arial Unicode MS" w:hAnsi="仿宋_GB2312;Arial Unicode MS" w:eastAsia="仿宋_GB2312;Arial Unicode MS"/>
                <w:color w:val="000000"/>
              </w:rPr>
              <w:t>系列正压外壳型无刷励磁同步电动机（</w:t>
            </w:r>
            <w:r>
              <w:rPr>
                <w:rFonts w:eastAsia="仿宋_GB2312;Arial Unicode MS" w:ascii="仿宋_GB2312;Arial Unicode MS" w:hAnsi="仿宋_GB2312;Arial Unicode MS"/>
                <w:color w:val="000000"/>
              </w:rPr>
              <w:t>12P</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P</w:t>
            </w:r>
            <w:r>
              <w:rPr>
                <w:rFonts w:ascii="仿宋_GB2312;Arial Unicode MS" w:hAnsi="仿宋_GB2312;Arial Unicode MS" w:eastAsia="仿宋_GB2312;Arial Unicode MS"/>
                <w:color w:val="000000"/>
              </w:rPr>
              <w:t>）的型式、基本参数、尺寸和技术要求，描述了相应的试验方法，规定了检验规则、标志、包装与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电压为</w:t>
            </w:r>
            <w:r>
              <w:rPr>
                <w:rFonts w:eastAsia="仿宋_GB2312;Arial Unicode MS" w:ascii="仿宋_GB2312;Arial Unicode MS" w:hAnsi="仿宋_GB2312;Arial Unicode MS"/>
                <w:color w:val="000000"/>
              </w:rPr>
              <w:t>6kV</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10kV</w:t>
            </w:r>
            <w:r>
              <w:rPr>
                <w:rFonts w:ascii="仿宋_GB2312;Arial Unicode MS" w:hAnsi="仿宋_GB2312;Arial Unicode MS" w:eastAsia="仿宋_GB2312;Arial Unicode MS"/>
                <w:color w:val="000000"/>
              </w:rPr>
              <w:t>的</w:t>
            </w:r>
            <w:r>
              <w:rPr>
                <w:rFonts w:eastAsia="仿宋_GB2312;Arial Unicode MS" w:ascii="仿宋_GB2312;Arial Unicode MS" w:hAnsi="仿宋_GB2312;Arial Unicode MS"/>
                <w:color w:val="000000"/>
              </w:rPr>
              <w:t>TZYW</w:t>
            </w:r>
            <w:r>
              <w:rPr>
                <w:rFonts w:ascii="仿宋_GB2312;Arial Unicode MS" w:hAnsi="仿宋_GB2312;Arial Unicode MS" w:eastAsia="仿宋_GB2312;Arial Unicode MS"/>
                <w:color w:val="000000"/>
              </w:rPr>
              <w:t>系列正压外壳型无刷励磁同步电动机（</w:t>
            </w:r>
            <w:r>
              <w:rPr>
                <w:rFonts w:eastAsia="仿宋_GB2312;Arial Unicode MS" w:ascii="仿宋_GB2312;Arial Unicode MS" w:hAnsi="仿宋_GB2312;Arial Unicode MS"/>
                <w:color w:val="000000"/>
              </w:rPr>
              <w:t>12P</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P</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YAKK-W</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 kV</w:t>
            </w:r>
            <w:r>
              <w:rPr>
                <w:rFonts w:ascii="仿宋_GB2312;Arial Unicode MS" w:hAnsi="仿宋_GB2312;Arial Unicode MS" w:eastAsia="仿宋_GB2312;Arial Unicode MS"/>
                <w:color w:val="000000"/>
              </w:rPr>
              <w:t>）高压增安型三相异步电动机 技术规范（机座号</w:t>
            </w:r>
            <w:r>
              <w:rPr>
                <w:rFonts w:eastAsia="仿宋_GB2312;Arial Unicode MS" w:ascii="仿宋_GB2312;Arial Unicode MS" w:hAnsi="仿宋_GB2312;Arial Unicode MS"/>
                <w:color w:val="000000"/>
              </w:rPr>
              <w:t>4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YAKK-W</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kV</w:t>
            </w:r>
            <w:r>
              <w:rPr>
                <w:rFonts w:ascii="仿宋_GB2312;Arial Unicode MS" w:hAnsi="仿宋_GB2312;Arial Unicode MS" w:eastAsia="仿宋_GB2312;Arial Unicode MS"/>
                <w:color w:val="000000"/>
              </w:rPr>
              <w:t>）高压增安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YAKK-W</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kV</w:t>
            </w:r>
            <w:r>
              <w:rPr>
                <w:rFonts w:ascii="仿宋_GB2312;Arial Unicode MS" w:hAnsi="仿宋_GB2312;Arial Unicode MS" w:eastAsia="仿宋_GB2312;Arial Unicode MS"/>
                <w:color w:val="000000"/>
              </w:rPr>
              <w:t>）高压增安型三相异步电动机（机座号</w:t>
            </w:r>
            <w:r>
              <w:rPr>
                <w:rFonts w:eastAsia="仿宋_GB2312;Arial Unicode MS" w:ascii="仿宋_GB2312;Arial Unicode MS" w:hAnsi="仿宋_GB2312;Arial Unicode MS"/>
                <w:color w:val="000000"/>
              </w:rPr>
              <w:t>4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B3</w:t>
            </w:r>
            <w:r>
              <w:rPr>
                <w:rFonts w:ascii="仿宋_GB2312;Arial Unicode MS" w:hAnsi="仿宋_GB2312;Arial Unicode MS" w:eastAsia="仿宋_GB2312;Arial Unicode MS"/>
                <w:color w:val="000000"/>
              </w:rPr>
              <w:t>系列高压隔爆型三相异步电动机技术规范（机座号</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B3</w:t>
            </w:r>
            <w:r>
              <w:rPr>
                <w:rFonts w:ascii="仿宋_GB2312;Arial Unicode MS" w:hAnsi="仿宋_GB2312;Arial Unicode MS" w:eastAsia="仿宋_GB2312;Arial Unicode MS"/>
                <w:color w:val="000000"/>
              </w:rPr>
              <w:t>系列高压隔爆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YB3</w:t>
            </w:r>
            <w:r>
              <w:rPr>
                <w:rFonts w:ascii="仿宋_GB2312;Arial Unicode MS" w:hAnsi="仿宋_GB2312;Arial Unicode MS" w:eastAsia="仿宋_GB2312;Arial Unicode MS"/>
                <w:color w:val="000000"/>
              </w:rPr>
              <w:t>系列高压隔爆型三相异步电动机（机座号</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BDF3</w:t>
            </w:r>
            <w:r>
              <w:rPr>
                <w:rFonts w:ascii="仿宋_GB2312;Arial Unicode MS" w:hAnsi="仿宋_GB2312;Arial Unicode MS" w:eastAsia="仿宋_GB2312;Arial Unicode MS"/>
                <w:color w:val="000000"/>
              </w:rPr>
              <w:t>系列阀门电动装置用隔爆型三相异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BDF3</w:t>
            </w:r>
            <w:r>
              <w:rPr>
                <w:rFonts w:ascii="仿宋_GB2312;Arial Unicode MS" w:hAnsi="仿宋_GB2312;Arial Unicode MS" w:eastAsia="仿宋_GB2312;Arial Unicode MS"/>
                <w:color w:val="000000"/>
              </w:rPr>
              <w:t>系列阀门电动装置用隔爆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0.025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kW</w:t>
            </w:r>
            <w:r>
              <w:rPr>
                <w:rFonts w:ascii="仿宋_GB2312;Arial Unicode MS" w:hAnsi="仿宋_GB2312;Arial Unicode MS" w:eastAsia="仿宋_GB2312;Arial Unicode MS"/>
                <w:color w:val="000000"/>
              </w:rPr>
              <w:t>，同步转速为</w:t>
            </w:r>
            <w:r>
              <w:rPr>
                <w:rFonts w:eastAsia="仿宋_GB2312;Arial Unicode MS" w:ascii="仿宋_GB2312;Arial Unicode MS" w:hAnsi="仿宋_GB2312;Arial Unicode MS"/>
                <w:color w:val="000000"/>
              </w:rPr>
              <w:t>1500r/min</w:t>
            </w:r>
            <w:r>
              <w:rPr>
                <w:rFonts w:ascii="仿宋_GB2312;Arial Unicode MS" w:hAnsi="仿宋_GB2312;Arial Unicode MS" w:eastAsia="仿宋_GB2312;Arial Unicode MS"/>
                <w:color w:val="000000"/>
              </w:rPr>
              <w:t>的</w:t>
            </w:r>
            <w:r>
              <w:rPr>
                <w:rFonts w:eastAsia="仿宋_GB2312;Arial Unicode MS" w:ascii="仿宋_GB2312;Arial Unicode MS" w:hAnsi="仿宋_GB2312;Arial Unicode MS"/>
                <w:color w:val="000000"/>
              </w:rPr>
              <w:t>YBDF3</w:t>
            </w:r>
            <w:r>
              <w:rPr>
                <w:rFonts w:ascii="仿宋_GB2312;Arial Unicode MS" w:hAnsi="仿宋_GB2312;Arial Unicode MS" w:eastAsia="仿宋_GB2312;Arial Unicode MS"/>
                <w:color w:val="000000"/>
              </w:rPr>
              <w:t>系列阀门电动装置用隔爆型三相异步电动机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0-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核电厂用低压隔爆型三相异步电动机技术规范（机座号</w:t>
            </w:r>
            <w:r>
              <w:rPr>
                <w:rFonts w:eastAsia="仿宋_GB2312;Arial Unicode MS" w:ascii="仿宋_GB2312;Arial Unicode MS" w:hAnsi="仿宋_GB2312;Arial Unicode MS"/>
                <w:color w:val="000000"/>
              </w:rPr>
              <w:t>6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核电厂用低压隔爆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核电厂</w:t>
            </w:r>
            <w:r>
              <w:rPr>
                <w:rFonts w:eastAsia="仿宋_GB2312;Arial Unicode MS" w:ascii="仿宋_GB2312;Arial Unicode MS" w:hAnsi="仿宋_GB2312;Arial Unicode MS"/>
                <w:color w:val="000000"/>
              </w:rPr>
              <w:t>1E</w:t>
            </w:r>
            <w:r>
              <w:rPr>
                <w:rFonts w:ascii="仿宋_GB2312;Arial Unicode MS" w:hAnsi="仿宋_GB2312;Arial Unicode MS" w:eastAsia="仿宋_GB2312;Arial Unicode MS"/>
                <w:color w:val="000000"/>
              </w:rPr>
              <w:t>级</w:t>
            </w:r>
            <w:r>
              <w:rPr>
                <w:rFonts w:eastAsia="仿宋_GB2312;Arial Unicode MS" w:ascii="仿宋_GB2312;Arial Unicode MS" w:hAnsi="仿宋_GB2312;Arial Unicode MS"/>
                <w:color w:val="000000"/>
              </w:rPr>
              <w:t>K3</w:t>
            </w:r>
            <w:r>
              <w:rPr>
                <w:rFonts w:ascii="仿宋_GB2312;Arial Unicode MS" w:hAnsi="仿宋_GB2312;Arial Unicode MS" w:eastAsia="仿宋_GB2312;Arial Unicode MS"/>
                <w:color w:val="000000"/>
              </w:rPr>
              <w:t>类、非安全级的核电厂用低压隔爆型三相异步电动机（机座号</w:t>
            </w:r>
            <w:r>
              <w:rPr>
                <w:rFonts w:eastAsia="仿宋_GB2312;Arial Unicode MS" w:ascii="仿宋_GB2312;Arial Unicode MS" w:hAnsi="仿宋_GB2312;Arial Unicode MS"/>
                <w:color w:val="000000"/>
              </w:rPr>
              <w:t>6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BI</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YI</w:t>
            </w:r>
            <w:r>
              <w:rPr>
                <w:rFonts w:ascii="仿宋_GB2312;Arial Unicode MS" w:hAnsi="仿宋_GB2312;Arial Unicode MS" w:eastAsia="仿宋_GB2312;Arial Unicode MS"/>
                <w:color w:val="000000"/>
              </w:rPr>
              <w:t>系列装岩机用三相异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BI</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YI</w:t>
            </w:r>
            <w:r>
              <w:rPr>
                <w:rFonts w:ascii="仿宋_GB2312;Arial Unicode MS" w:hAnsi="仿宋_GB2312;Arial Unicode MS" w:eastAsia="仿宋_GB2312;Arial Unicode MS"/>
                <w:color w:val="000000"/>
              </w:rPr>
              <w:t>系列装岩机用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YBI</w:t>
            </w:r>
            <w:r>
              <w:rPr>
                <w:rFonts w:ascii="仿宋_GB2312;Arial Unicode MS" w:hAnsi="仿宋_GB2312;Arial Unicode MS" w:eastAsia="仿宋_GB2312;Arial Unicode MS"/>
                <w:color w:val="000000"/>
              </w:rPr>
              <w:t>系列煤矿井下装岩机用隔爆型三相异步电动机和</w:t>
            </w:r>
            <w:r>
              <w:rPr>
                <w:rFonts w:eastAsia="仿宋_GB2312;Arial Unicode MS" w:ascii="仿宋_GB2312;Arial Unicode MS" w:hAnsi="仿宋_GB2312;Arial Unicode MS"/>
                <w:color w:val="000000"/>
              </w:rPr>
              <w:t>YI</w:t>
            </w:r>
            <w:r>
              <w:rPr>
                <w:rFonts w:ascii="仿宋_GB2312;Arial Unicode MS" w:hAnsi="仿宋_GB2312;Arial Unicode MS" w:eastAsia="仿宋_GB2312;Arial Unicode MS"/>
                <w:color w:val="000000"/>
              </w:rPr>
              <w:t>系列无爆炸性混合物存在的有色金属矿、隧道及其它地下工程装岩机用三相异步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3-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BJ</w:t>
            </w:r>
            <w:r>
              <w:rPr>
                <w:rFonts w:ascii="仿宋_GB2312;Arial Unicode MS" w:hAnsi="仿宋_GB2312;Arial Unicode MS" w:eastAsia="仿宋_GB2312;Arial Unicode MS"/>
                <w:color w:val="000000"/>
              </w:rPr>
              <w:t>系列绞车用隔爆型三相异步电动机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BJ</w:t>
            </w:r>
            <w:r>
              <w:rPr>
                <w:rFonts w:ascii="仿宋_GB2312;Arial Unicode MS" w:hAnsi="仿宋_GB2312;Arial Unicode MS" w:eastAsia="仿宋_GB2312;Arial Unicode MS"/>
                <w:color w:val="000000"/>
              </w:rPr>
              <w:t>系列绞车用隔爆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2.2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5kW</w:t>
            </w:r>
            <w:r>
              <w:rPr>
                <w:rFonts w:ascii="仿宋_GB2312;Arial Unicode MS" w:hAnsi="仿宋_GB2312;Arial Unicode MS" w:eastAsia="仿宋_GB2312;Arial Unicode MS"/>
                <w:color w:val="000000"/>
              </w:rPr>
              <w:t>的</w:t>
            </w:r>
            <w:r>
              <w:rPr>
                <w:rFonts w:eastAsia="仿宋_GB2312;Arial Unicode MS" w:ascii="仿宋_GB2312;Arial Unicode MS" w:hAnsi="仿宋_GB2312;Arial Unicode MS"/>
                <w:color w:val="000000"/>
              </w:rPr>
              <w:t>YBJ</w:t>
            </w:r>
            <w:r>
              <w:rPr>
                <w:rFonts w:ascii="仿宋_GB2312;Arial Unicode MS" w:hAnsi="仿宋_GB2312;Arial Unicode MS" w:eastAsia="仿宋_GB2312;Arial Unicode MS"/>
                <w:color w:val="000000"/>
              </w:rPr>
              <w:t>系列绞车用隔爆型三相异步电动机及其他绞车用隔爆型三相异步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672-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5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防爆电气设备用钢管配线附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防爆电气设备用钢管配线附件的型式和技术要求，描述了相应的试验方法，规定了检验规则和标志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爆炸性气体环境用防爆电气设备用钢管配线附件（包括内无裸露带电零件的盒类和接头类）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599-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6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防爆挠性连接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防爆挠性连接管的技术要求，描述了相应的试验方法，规定了检验规则和标志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爆炸性气体环境用防爆挠性连接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9600-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效率隔爆型三相异步振动电机技术规范（激振力</w:t>
            </w:r>
            <w:r>
              <w:rPr>
                <w:rFonts w:eastAsia="仿宋_GB2312;Arial Unicode MS" w:ascii="仿宋_GB2312;Arial Unicode MS" w:hAnsi="仿宋_GB2312;Arial Unicode MS"/>
                <w:color w:val="000000"/>
              </w:rPr>
              <w:t>2k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kN</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效率隔爆型三相异步振动电机的型式、基本参数、尺寸和技术要求，描述了相应的试验方法，规定了检验规则、标志和包装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激振力</w:t>
            </w:r>
            <w:r>
              <w:rPr>
                <w:rFonts w:eastAsia="仿宋_GB2312;Arial Unicode MS" w:ascii="仿宋_GB2312;Arial Unicode MS" w:hAnsi="仿宋_GB2312;Arial Unicode MS"/>
                <w:color w:val="000000"/>
              </w:rPr>
              <w:t>2k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kN</w:t>
            </w:r>
            <w:r>
              <w:rPr>
                <w:rFonts w:ascii="仿宋_GB2312;Arial Unicode MS" w:hAnsi="仿宋_GB2312;Arial Unicode MS" w:eastAsia="仿宋_GB2312;Arial Unicode MS"/>
                <w:color w:val="000000"/>
              </w:rPr>
              <w:t>的通用型高效率隔爆型三相异步振动电机及其它特殊型式的防爆振动电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5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煤矿蓄电池式电机车用防爆特殊型电源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煤矿蓄电池式电机车用防爆特殊型电源装置的规格参数和技术要求，描述了相应的试验方法，规定了检验规则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煤矿井下含有甲烷等爆炸性气体环境下使用的铅酸蓄电池式电机车用电源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7568-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FZB</w:t>
            </w:r>
            <w:r>
              <w:rPr>
                <w:rFonts w:ascii="仿宋_GB2312;Arial Unicode MS" w:hAnsi="仿宋_GB2312;Arial Unicode MS" w:eastAsia="仿宋_GB2312;Arial Unicode MS"/>
                <w:color w:val="000000"/>
              </w:rPr>
              <w:t>系列隔爆型变频电机用冷却风机技术规范（机座号</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FZB</w:t>
            </w:r>
            <w:r>
              <w:rPr>
                <w:rFonts w:ascii="仿宋_GB2312;Arial Unicode MS" w:hAnsi="仿宋_GB2312;Arial Unicode MS" w:eastAsia="仿宋_GB2312;Arial Unicode MS"/>
                <w:color w:val="000000"/>
              </w:rPr>
              <w:t>系列隔爆型变频电动机用冷却风机的型式、基本参数、尺寸和技术要求，描述了相应的试验方法，规定了检验规则、标志、包装、运输、贮存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FZB</w:t>
            </w:r>
            <w:r>
              <w:rPr>
                <w:rFonts w:ascii="仿宋_GB2312;Arial Unicode MS" w:hAnsi="仿宋_GB2312;Arial Unicode MS" w:eastAsia="仿宋_GB2312;Arial Unicode MS"/>
                <w:color w:val="000000"/>
              </w:rPr>
              <w:t>系列隔爆型变频电动机用冷却风机及本系列派生的其他隔爆风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BYC</w:t>
            </w:r>
            <w:r>
              <w:rPr>
                <w:rFonts w:ascii="仿宋_GB2312;Arial Unicode MS" w:hAnsi="仿宋_GB2312;Arial Unicode MS" w:eastAsia="仿宋_GB2312;Arial Unicode MS"/>
                <w:color w:val="000000"/>
              </w:rPr>
              <w:t>系列隔爆型永磁三相同步电动机技术规范（机座号</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TBYC</w:t>
            </w:r>
            <w:r>
              <w:rPr>
                <w:rFonts w:ascii="仿宋_GB2312;Arial Unicode MS" w:hAnsi="仿宋_GB2312;Arial Unicode MS" w:eastAsia="仿宋_GB2312;Arial Unicode MS"/>
                <w:color w:val="000000"/>
              </w:rPr>
              <w:t>系列隔爆型永磁三相同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TBYC</w:t>
            </w:r>
            <w:r>
              <w:rPr>
                <w:rFonts w:ascii="仿宋_GB2312;Arial Unicode MS" w:hAnsi="仿宋_GB2312;Arial Unicode MS" w:eastAsia="仿宋_GB2312;Arial Unicode MS"/>
                <w:color w:val="000000"/>
              </w:rPr>
              <w:t>系列隔爆型永磁三相同步电动机（机座号</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系列高压增安型三相异步电动机技术规范（机座号</w:t>
            </w:r>
            <w:r>
              <w:rPr>
                <w:rFonts w:eastAsia="仿宋_GB2312;Arial Unicode MS" w:ascii="仿宋_GB2312;Arial Unicode MS" w:hAnsi="仿宋_GB2312;Arial Unicode MS"/>
                <w:color w:val="000000"/>
              </w:rPr>
              <w:t>7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12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系列高压增安型三相异步电动机的型式、基本参数、尺寸和技术要求，描述了相应的试验方法，规定了检验规则、标志、包装及保用期的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YAKK</w:t>
            </w:r>
            <w:r>
              <w:rPr>
                <w:rFonts w:ascii="仿宋_GB2312;Arial Unicode MS" w:hAnsi="仿宋_GB2312;Arial Unicode MS" w:eastAsia="仿宋_GB2312;Arial Unicode MS"/>
                <w:color w:val="000000"/>
              </w:rPr>
              <w:t>系列高压增安型三相异步电动机（机座号</w:t>
            </w:r>
            <w:r>
              <w:rPr>
                <w:rFonts w:eastAsia="仿宋_GB2312;Arial Unicode MS" w:ascii="仿宋_GB2312;Arial Unicode MS" w:hAnsi="仿宋_GB2312;Arial Unicode MS"/>
                <w:color w:val="000000"/>
              </w:rPr>
              <w:t>71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120</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2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BXKK</w:t>
            </w:r>
            <w:r>
              <w:rPr>
                <w:rFonts w:ascii="仿宋_GB2312;Arial Unicode MS" w:hAnsi="仿宋_GB2312;Arial Unicode MS" w:eastAsia="仿宋_GB2312;Arial Unicode MS"/>
                <w:color w:val="000000"/>
              </w:rPr>
              <w:t>系列高效率高压隔爆型三相异步电动机技术规范（机座号</w:t>
            </w:r>
            <w:r>
              <w:rPr>
                <w:rFonts w:eastAsia="仿宋_GB2312;Arial Unicode MS" w:ascii="仿宋_GB2312;Arial Unicode MS" w:hAnsi="仿宋_GB2312;Arial Unicode MS"/>
                <w:color w:val="000000"/>
              </w:rPr>
              <w:t>5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BXKK</w:t>
            </w:r>
            <w:r>
              <w:rPr>
                <w:rFonts w:ascii="仿宋_GB2312;Arial Unicode MS" w:hAnsi="仿宋_GB2312;Arial Unicode MS" w:eastAsia="仿宋_GB2312;Arial Unicode MS"/>
                <w:color w:val="000000"/>
              </w:rPr>
              <w:t>系列高效率高压隔爆型三相异步电动机的型式、基本参数、尺寸和技术要求，描述了相应的试验方法，规定了检验规则、标志、包装及保用期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YBXKK</w:t>
            </w:r>
            <w:r>
              <w:rPr>
                <w:rFonts w:ascii="仿宋_GB2312;Arial Unicode MS" w:hAnsi="仿宋_GB2312;Arial Unicode MS" w:eastAsia="仿宋_GB2312;Arial Unicode MS"/>
                <w:color w:val="000000"/>
              </w:rPr>
              <w:t>系列高效率高压隔爆型三相异步电动机（机座号</w:t>
            </w:r>
            <w:r>
              <w:rPr>
                <w:rFonts w:eastAsia="仿宋_GB2312;Arial Unicode MS" w:ascii="仿宋_GB2312;Arial Unicode MS" w:hAnsi="仿宋_GB2312;Arial Unicode MS"/>
                <w:color w:val="000000"/>
              </w:rPr>
              <w:t>5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及本系列派生的其他电动机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7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化学用整流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化学用整流设备的型号、额定值和技术要求，描述了相应的试验方法，规定了检验规则、允差、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化学工业中作为电解用直流电源的半导体二极管整流设备、晶闸管整流设备和高频开关整流设备的制造，具有类似负载特性的石墨化电炉整流设备和碳化硅电炉用整流设备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740-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0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低压静止式无功功率发生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低压静止式无功功率发生器的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50Hz</w:t>
            </w:r>
            <w:r>
              <w:rPr>
                <w:rFonts w:ascii="仿宋_GB2312;Arial Unicode MS" w:hAnsi="仿宋_GB2312;Arial Unicode MS" w:eastAsia="仿宋_GB2312;Arial Unicode MS"/>
                <w:color w:val="000000"/>
              </w:rPr>
              <w:t>、额定运行电压</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及以下的低压配电系统中，采用三相电压源型逆变器结构的并联型无功发生器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0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模块化交流不间断电源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模块化交流不间断电源系统的正常使用条件和电气性能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满足下列所有条件的模块化交流不间断电源系统的制造：</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输出单相或三相固定频率交流电压</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直流环节有储能装置（另有规定除外）</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额定电压不超过交流</w:t>
            </w:r>
            <w:r>
              <w:rPr>
                <w:rFonts w:eastAsia="仿宋_GB2312;Arial Unicode MS" w:ascii="仿宋_GB2312;Arial Unicode MS" w:hAnsi="仿宋_GB2312;Arial Unicode MS"/>
                <w:color w:val="000000"/>
              </w:rPr>
              <w:t>1000V</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d)</w:t>
            </w:r>
            <w:r>
              <w:rPr>
                <w:rFonts w:ascii="仿宋_GB2312;Arial Unicode MS" w:hAnsi="仿宋_GB2312;Arial Unicode MS" w:eastAsia="仿宋_GB2312;Arial Unicode MS"/>
                <w:color w:val="000000"/>
              </w:rPr>
              <w:t>可为移动式、静止放置和</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或固定安装的系统</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e)</w:t>
            </w:r>
            <w:r>
              <w:rPr>
                <w:rFonts w:ascii="仿宋_GB2312;Arial Unicode MS" w:hAnsi="仿宋_GB2312;Arial Unicode MS" w:eastAsia="仿宋_GB2312;Arial Unicode MS"/>
                <w:color w:val="000000"/>
              </w:rPr>
              <w:t>至少有一个机框承载模块</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f)</w:t>
            </w:r>
            <w:r>
              <w:rPr>
                <w:rFonts w:ascii="仿宋_GB2312;Arial Unicode MS" w:hAnsi="仿宋_GB2312;Arial Unicode MS" w:eastAsia="仿宋_GB2312;Arial Unicode MS"/>
                <w:color w:val="000000"/>
              </w:rPr>
              <w:t>具备交流不间断电源系统所必须的功能单元，且功能单元由功能模块实现</w:t>
            </w:r>
          </w:p>
          <w:p>
            <w:pPr>
              <w:pStyle w:val="Normal"/>
              <w:spacing w:lineRule="exact"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g)</w:t>
            </w:r>
            <w:r>
              <w:rPr>
                <w:rFonts w:ascii="仿宋_GB2312;Arial Unicode MS" w:hAnsi="仿宋_GB2312;Arial Unicode MS" w:eastAsia="仿宋_GB2312;Arial Unicode MS"/>
                <w:color w:val="000000"/>
              </w:rPr>
              <w:t>由功能模块的并联协调运行实现供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0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模块化直流不间断电源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模块化直流不间断电源系统的产品组成、分类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给额定输入直流电压为</w:t>
            </w:r>
            <w:r>
              <w:rPr>
                <w:rFonts w:eastAsia="仿宋_GB2312;Arial Unicode MS" w:ascii="仿宋_GB2312;Arial Unicode MS" w:hAnsi="仿宋_GB2312;Arial Unicode MS"/>
                <w:color w:val="000000"/>
              </w:rPr>
              <w:t>200V</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00V</w:t>
            </w:r>
            <w:r>
              <w:rPr>
                <w:rFonts w:ascii="仿宋_GB2312;Arial Unicode MS" w:hAnsi="仿宋_GB2312;Arial Unicode MS" w:eastAsia="仿宋_GB2312;Arial Unicode MS"/>
                <w:color w:val="000000"/>
              </w:rPr>
              <w:t>的设备供电的模块化直流不间断电源系统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0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直流储能系统用双向变流设备</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直流储能系统用双向变流设备的技术要求，描述了相应的试验方法，规定了检验规则、标志、使用说明书、包装、贮存和运输</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风力发电、太阳能光伏发电和微电网中、设备交流侧电压不超过</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的直流储能系统用双向变流设备的制造，其他应用场合中的直流储能系统用双向变流设备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低压静态切换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低压静态切换装置的分类、代号、标记和要求，描述了相应的试验方法，规定了检验规则、标识、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交流</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及以下的单相、两相及三相户内使用的低压静态切换装置的制造，户外使用的低压静态切换装置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3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城市轨道交通站台门不间断电源装置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城市轨道交通站台门不间断电源装置的技术要求，描述了相应的试验方法，规定了其检验规则以及标识、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城市轨道交通站台门不间断电源装置的制造，其它类似站台门不间断电源装置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3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城市轨道交通站台门不间断电源装置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安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城市轨道交通站台门不间断电源装置的基本要求、布线、连接、供电、结构要求、安全说明和标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城市轨道交通站台门不间断电源装置的制造，其它类似站台门不间断电源装置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83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快恢复二极管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单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快恢复二极管单管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管壳额定正向平均电流</w:t>
            </w:r>
            <w:r>
              <w:rPr>
                <w:rFonts w:eastAsia="仿宋_GB2312;Arial Unicode MS" w:ascii="仿宋_GB2312;Arial Unicode MS" w:hAnsi="仿宋_GB2312;Arial Unicode MS"/>
                <w:color w:val="000000"/>
              </w:rPr>
              <w:t>5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0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0ns</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0μs</w:t>
            </w:r>
            <w:r>
              <w:rPr>
                <w:rFonts w:ascii="仿宋_GB2312;Arial Unicode MS" w:hAnsi="仿宋_GB2312;Arial Unicode MS" w:eastAsia="仿宋_GB2312;Arial Unicode MS"/>
                <w:color w:val="000000"/>
              </w:rPr>
              <w:t>快恢复二极管单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5836-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 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部分：单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单管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电极直流电流不超过</w:t>
            </w:r>
            <w:r>
              <w:rPr>
                <w:rFonts w:eastAsia="仿宋_GB2312;Arial Unicode MS" w:ascii="仿宋_GB2312;Arial Unicode MS" w:hAnsi="仿宋_GB2312;Arial Unicode MS"/>
                <w:color w:val="000000"/>
              </w:rPr>
              <w:t>75A</w:t>
            </w:r>
            <w:r>
              <w:rPr>
                <w:rFonts w:ascii="仿宋_GB2312;Arial Unicode MS" w:hAnsi="仿宋_GB2312;Arial Unicode MS" w:eastAsia="仿宋_GB2312;Arial Unicode MS"/>
                <w:color w:val="000000"/>
              </w:rPr>
              <w:t>、集电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发射极电压不超过</w:t>
            </w:r>
            <w:r>
              <w:rPr>
                <w:rFonts w:eastAsia="仿宋_GB2312;Arial Unicode MS" w:ascii="仿宋_GB2312;Arial Unicode MS" w:hAnsi="仿宋_GB2312;Arial Unicode MS"/>
                <w:color w:val="000000"/>
              </w:rPr>
              <w:t>1200V</w:t>
            </w:r>
            <w:r>
              <w:rPr>
                <w:rFonts w:ascii="仿宋_GB2312;Arial Unicode MS" w:hAnsi="仿宋_GB2312;Arial Unicode MS" w:eastAsia="仿宋_GB2312;Arial Unicode MS"/>
                <w:color w:val="000000"/>
              </w:rPr>
              <w:t>的工业级通用</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单管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1-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 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部分：臂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臂模块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电极直流电流不超过</w:t>
            </w:r>
            <w:r>
              <w:rPr>
                <w:rFonts w:eastAsia="仿宋_GB2312;Arial Unicode MS" w:ascii="仿宋_GB2312;Arial Unicode MS" w:hAnsi="仿宋_GB2312;Arial Unicode MS"/>
                <w:color w:val="000000"/>
              </w:rPr>
              <w:t>1200A</w:t>
            </w:r>
            <w:r>
              <w:rPr>
                <w:rFonts w:ascii="仿宋_GB2312;Arial Unicode MS" w:hAnsi="仿宋_GB2312;Arial Unicode MS" w:eastAsia="仿宋_GB2312;Arial Unicode MS"/>
                <w:color w:val="000000"/>
              </w:rPr>
              <w:t>，集电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发射极电压不超过</w:t>
            </w:r>
            <w:r>
              <w:rPr>
                <w:rFonts w:eastAsia="仿宋_GB2312;Arial Unicode MS" w:ascii="仿宋_GB2312;Arial Unicode MS" w:hAnsi="仿宋_GB2312;Arial Unicode MS"/>
                <w:color w:val="000000"/>
              </w:rPr>
              <w:t>1700V</w:t>
            </w:r>
            <w:r>
              <w:rPr>
                <w:rFonts w:ascii="仿宋_GB2312;Arial Unicode MS" w:hAnsi="仿宋_GB2312;Arial Unicode MS" w:eastAsia="仿宋_GB2312;Arial Unicode MS"/>
                <w:color w:val="000000"/>
              </w:rPr>
              <w:t>的工业级通用</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臂模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部分代替</w:t>
            </w:r>
            <w:r>
              <w:rPr>
                <w:rFonts w:eastAsia="仿宋_GB2312;Arial Unicode MS"/>
                <w:color w:val="000000"/>
              </w:rPr>
              <w:t>JB/T 8951.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 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部分：臂对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臂对模块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电极直流电流不超过</w:t>
            </w:r>
            <w:r>
              <w:rPr>
                <w:rFonts w:eastAsia="仿宋_GB2312;Arial Unicode MS" w:ascii="仿宋_GB2312;Arial Unicode MS" w:hAnsi="仿宋_GB2312;Arial Unicode MS"/>
                <w:color w:val="000000"/>
              </w:rPr>
              <w:t>1200A</w:t>
            </w:r>
            <w:r>
              <w:rPr>
                <w:rFonts w:ascii="仿宋_GB2312;Arial Unicode MS" w:hAnsi="仿宋_GB2312;Arial Unicode MS" w:eastAsia="仿宋_GB2312;Arial Unicode MS"/>
                <w:color w:val="000000"/>
              </w:rPr>
              <w:t>、集电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发射极电压不超过</w:t>
            </w:r>
            <w:r>
              <w:rPr>
                <w:rFonts w:eastAsia="仿宋_GB2312;Arial Unicode MS" w:ascii="仿宋_GB2312;Arial Unicode MS" w:hAnsi="仿宋_GB2312;Arial Unicode MS"/>
                <w:color w:val="000000"/>
              </w:rPr>
              <w:t>1700V</w:t>
            </w:r>
            <w:r>
              <w:rPr>
                <w:rFonts w:ascii="仿宋_GB2312;Arial Unicode MS" w:hAnsi="仿宋_GB2312;Arial Unicode MS" w:eastAsia="仿宋_GB2312;Arial Unicode MS"/>
                <w:color w:val="000000"/>
              </w:rPr>
              <w:t>的工业级通用</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臂对模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部分代替</w:t>
            </w:r>
            <w:r>
              <w:rPr>
                <w:rFonts w:eastAsia="仿宋_GB2312;Arial Unicode MS"/>
                <w:color w:val="000000"/>
              </w:rPr>
              <w:t>JB/T 8951.2-199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 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部分：单相桥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单相桥模块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电极直流电流不超过</w:t>
            </w:r>
            <w:r>
              <w:rPr>
                <w:rFonts w:eastAsia="仿宋_GB2312;Arial Unicode MS" w:ascii="仿宋_GB2312;Arial Unicode MS" w:hAnsi="仿宋_GB2312;Arial Unicode MS"/>
                <w:color w:val="000000"/>
              </w:rPr>
              <w:t>400A</w:t>
            </w:r>
            <w:r>
              <w:rPr>
                <w:rFonts w:ascii="仿宋_GB2312;Arial Unicode MS" w:hAnsi="仿宋_GB2312;Arial Unicode MS" w:eastAsia="仿宋_GB2312;Arial Unicode MS"/>
                <w:color w:val="000000"/>
              </w:rPr>
              <w:t>、集电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发射极电压不超过</w:t>
            </w:r>
            <w:r>
              <w:rPr>
                <w:rFonts w:eastAsia="仿宋_GB2312;Arial Unicode MS" w:ascii="仿宋_GB2312;Arial Unicode MS" w:hAnsi="仿宋_GB2312;Arial Unicode MS"/>
                <w:color w:val="000000"/>
              </w:rPr>
              <w:t>1700V</w:t>
            </w:r>
            <w:r>
              <w:rPr>
                <w:rFonts w:ascii="仿宋_GB2312;Arial Unicode MS" w:hAnsi="仿宋_GB2312;Arial Unicode MS" w:eastAsia="仿宋_GB2312;Arial Unicode MS"/>
                <w:color w:val="000000"/>
              </w:rPr>
              <w:t>的工业级通用</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单相桥模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895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 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部分：三相桥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绝缘栅双极晶体管（</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三相桥模块的型号、尺寸、额定值、特性、检验规则、质量评定类别、标志、包装、贮存和订货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集电极直流电流不超过</w:t>
            </w:r>
            <w:r>
              <w:rPr>
                <w:rFonts w:eastAsia="仿宋_GB2312;Arial Unicode MS" w:ascii="仿宋_GB2312;Arial Unicode MS" w:hAnsi="仿宋_GB2312;Arial Unicode MS"/>
                <w:color w:val="000000"/>
              </w:rPr>
              <w:t>450A</w:t>
            </w:r>
            <w:r>
              <w:rPr>
                <w:rFonts w:ascii="仿宋_GB2312;Arial Unicode MS" w:hAnsi="仿宋_GB2312;Arial Unicode MS" w:eastAsia="仿宋_GB2312;Arial Unicode MS"/>
                <w:color w:val="000000"/>
              </w:rPr>
              <w:t>、集电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发射极电压不超过</w:t>
            </w:r>
            <w:r>
              <w:rPr>
                <w:rFonts w:eastAsia="仿宋_GB2312;Arial Unicode MS" w:ascii="仿宋_GB2312;Arial Unicode MS" w:hAnsi="仿宋_GB2312;Arial Unicode MS"/>
                <w:color w:val="000000"/>
              </w:rPr>
              <w:t>1700V</w:t>
            </w:r>
            <w:r>
              <w:rPr>
                <w:rFonts w:ascii="仿宋_GB2312;Arial Unicode MS" w:hAnsi="仿宋_GB2312;Arial Unicode MS" w:eastAsia="仿宋_GB2312;Arial Unicode MS"/>
                <w:color w:val="000000"/>
              </w:rPr>
              <w:t>的工业级通用</w:t>
            </w:r>
            <w:r>
              <w:rPr>
                <w:rFonts w:eastAsia="仿宋_GB2312;Arial Unicode MS" w:ascii="仿宋_GB2312;Arial Unicode MS" w:hAnsi="仿宋_GB2312;Arial Unicode MS"/>
                <w:color w:val="000000"/>
              </w:rPr>
              <w:t>IGBT</w:t>
            </w:r>
            <w:r>
              <w:rPr>
                <w:rFonts w:ascii="仿宋_GB2312;Arial Unicode MS" w:hAnsi="仿宋_GB2312;Arial Unicode MS" w:eastAsia="仿宋_GB2312;Arial Unicode MS"/>
                <w:color w:val="000000"/>
              </w:rPr>
              <w:t>三相桥模块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5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永磁同步电动机电梯节能逆变电源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永磁同步电动机电梯节能逆变电源装置的型号规格、基本参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永磁同步电动机电梯节能逆变电源装置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能量回馈电网的电源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5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相动力用变频输出逆变应急电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三相动力用变频输出逆变应急电源的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输入、输出交流电压不高于</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的一般工业用和民用应急电源的制造</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负载之间带有中间控制环节的应急电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泵类设备应急电源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泵类设备应急电源装置的分类、代号、标记和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一般工业与民用领域，输入、输出交流电压不超过</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的泵类设备应急电源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处理能耗限值及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处理能耗限值的能耗要求、测试方法、限值及评价</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电加热的热处理设备的能耗限值及评价活动，采用燃料加热的热处理设备的能耗限值可通过换算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处理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处理行业绿色工厂评价要求和评价内容，描述了评价方法，规定了评价程序和评价报告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对热处理行业中加工服务企业绿色工厂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热处理炉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真空热处理炉制造企业绿色工厂评价要求，描述了评价方法，规定了评价程序和评价报告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真空热处理炉（包含真空低压渗碳炉、真空淬火炉、真空回火炉、真空退火炉、真空烧结炉、真空钎焊炉等）为主导产品的设备制造工厂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共轨喷油器总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柴油机用电控共轨系统喷油器总成绿色设计产品的评价要求、生命周期评价报告编制方法及评价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柴油机用电控共轨系统喷油器总成绿色设计产品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环境保护机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环境保护机械行业绿色工厂评价原则、评价范围及实施方要求、评价方法、评价指标体系、评价要求、评价程序及评分计算方法、评价报告、评价结果判定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环境保护机械行业绿色工厂自评及开展第三方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膜生物反应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界定了膜生物反应器绿色设计产品评价的术语和定义，规定了产品分类、评价要求、生命周期评价方法、评价报告编制方法、评价结论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微滤或超滤膜组件为分离单元的膜生物反应器绿色设计产品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污水处理用泵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污水处理用泵的技术要求和能效等级，描述了相应的试验方法，规定了判定规则和能效等级标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输送各类污水的单级单吸离心式污水泵、单级双吸离心式污水泵、混流式污水污物潜水电泵和轴流式污水污物潜水电泵的能效等级判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轧无缝钢管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轧无缝钢管行业绿色工厂的评价要求、评价方案、评价程序和评价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热轧无缝钢管生产企业绿色工厂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压缩机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压缩机行业绿色工厂的评价原则、评价范围、评价方法、评价指标、评价要求、评价程序、评价报告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具有实际生产过程的容积式压缩机企业和压缩气体净化设备企业绿色工厂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锅炉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锅炉制造业绿色工厂评价的原则、评价方法、评价指标、评价要求、评价程序、评价报告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锅炉制造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动工具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动工具制造业绿色工厂评价的实施方要求、评价方法、评价指标、评价要求、评价程序、评价报告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电动工具制造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变压器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变压器制造业绿色工厂评价的实施方要求、评价方法、评价指标、评价要求、评价程序、评价报告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变压器制造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关磁阻电机调速系统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开关磁阻电机调速系统的能效等级和能效限定值，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功率</w:t>
            </w:r>
            <w:r>
              <w:rPr>
                <w:rFonts w:eastAsia="仿宋_GB2312;Arial Unicode MS" w:ascii="仿宋_GB2312;Arial Unicode MS" w:hAnsi="仿宋_GB2312;Arial Unicode MS"/>
                <w:color w:val="000000"/>
              </w:rPr>
              <w:t>0.37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75kW</w:t>
            </w:r>
            <w:r>
              <w:rPr>
                <w:rFonts w:ascii="仿宋_GB2312;Arial Unicode MS" w:hAnsi="仿宋_GB2312;Arial Unicode MS" w:eastAsia="仿宋_GB2312;Arial Unicode MS"/>
                <w:color w:val="000000"/>
              </w:rPr>
              <w:t>，额定转速</w:t>
            </w:r>
            <w:r>
              <w:rPr>
                <w:rFonts w:eastAsia="仿宋_GB2312;Arial Unicode MS" w:ascii="仿宋_GB2312;Arial Unicode MS" w:hAnsi="仿宋_GB2312;Arial Unicode MS"/>
                <w:color w:val="000000"/>
              </w:rPr>
              <w:t>750r/mi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00r/min</w:t>
            </w:r>
            <w:r>
              <w:rPr>
                <w:rFonts w:ascii="仿宋_GB2312;Arial Unicode MS" w:hAnsi="仿宋_GB2312;Arial Unicode MS" w:eastAsia="仿宋_GB2312;Arial Unicode MS"/>
                <w:color w:val="000000"/>
              </w:rPr>
              <w:t>，自扇冷式连续工作制的一般用途开关磁阻电机调速系统和一般用途防爆开关磁阻电机调速系统能效的测定和能效等级分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真空干燥设备系统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真空干燥设备系统的能效等级、能效限定值及能效测算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绝对压力≤</w:t>
            </w:r>
            <w:r>
              <w:rPr>
                <w:rFonts w:eastAsia="仿宋_GB2312;Arial Unicode MS" w:ascii="仿宋_GB2312;Arial Unicode MS" w:hAnsi="仿宋_GB2312;Arial Unicode MS"/>
                <w:color w:val="000000"/>
              </w:rPr>
              <w:t>85000Pa</w:t>
            </w:r>
            <w:r>
              <w:rPr>
                <w:rFonts w:ascii="仿宋_GB2312;Arial Unicode MS" w:hAnsi="仿宋_GB2312;Arial Unicode MS" w:eastAsia="仿宋_GB2312;Arial Unicode MS"/>
                <w:color w:val="000000"/>
              </w:rPr>
              <w:t>，以蒸汽为热源的间歇式和连续式真空干燥设备系统（包括烘箱式真空干燥设备系统、耙式真空干燥设备系统、双锥式真空干燥设备系统、盘式真空干燥设备系统、桨叶式真空干燥设备系统和带式真空干燥设备系统）能效的测定和能效等级分级</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冷冻真空干燥设备系统和真空焙烧设备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磁悬浮永磁同步电动机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磁悬浮永磁同步高速电动机的能效等级和限定值，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电压低于</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额定功率范围</w:t>
            </w:r>
            <w:r>
              <w:rPr>
                <w:rFonts w:eastAsia="仿宋_GB2312;Arial Unicode MS" w:ascii="仿宋_GB2312;Arial Unicode MS" w:hAnsi="仿宋_GB2312;Arial Unicode MS"/>
                <w:color w:val="000000"/>
              </w:rPr>
              <w:t>30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000kW</w:t>
            </w:r>
            <w:r>
              <w:rPr>
                <w:rFonts w:ascii="仿宋_GB2312;Arial Unicode MS" w:hAnsi="仿宋_GB2312;Arial Unicode MS" w:eastAsia="仿宋_GB2312;Arial Unicode MS"/>
                <w:color w:val="000000"/>
              </w:rPr>
              <w:t>、变频调速且转速范围</w:t>
            </w:r>
            <w:r>
              <w:rPr>
                <w:rFonts w:eastAsia="仿宋_GB2312;Arial Unicode MS" w:ascii="仿宋_GB2312;Arial Unicode MS" w:hAnsi="仿宋_GB2312;Arial Unicode MS"/>
                <w:color w:val="000000"/>
              </w:rPr>
              <w:t>6000r/mi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0000r/min</w:t>
            </w:r>
            <w:r>
              <w:rPr>
                <w:rFonts w:ascii="仿宋_GB2312;Arial Unicode MS" w:hAnsi="仿宋_GB2312;Arial Unicode MS" w:eastAsia="仿宋_GB2312;Arial Unicode MS"/>
                <w:color w:val="000000"/>
              </w:rPr>
              <w:t>，电动机转子采用磁悬浮轴承支承的永磁同步电动机能效的测定和能效等级分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磁悬浮离心式压缩机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磁悬浮离心式压缩机的能效等级和能效限定值，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磁悬浮驱动电动机功率为</w:t>
            </w:r>
            <w:r>
              <w:rPr>
                <w:rFonts w:eastAsia="仿宋_GB2312;Arial Unicode MS" w:ascii="仿宋_GB2312;Arial Unicode MS" w:hAnsi="仿宋_GB2312;Arial Unicode MS"/>
                <w:color w:val="000000"/>
              </w:rPr>
              <w:t>110kW</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kW</w:t>
            </w:r>
            <w:r>
              <w:rPr>
                <w:rFonts w:ascii="仿宋_GB2312;Arial Unicode MS" w:hAnsi="仿宋_GB2312;Arial Unicode MS" w:eastAsia="仿宋_GB2312;Arial Unicode MS"/>
                <w:color w:val="000000"/>
              </w:rPr>
              <w:t>、排气压力为</w:t>
            </w:r>
            <w:r>
              <w:rPr>
                <w:rFonts w:eastAsia="仿宋_GB2312;Arial Unicode MS" w:ascii="仿宋_GB2312;Arial Unicode MS" w:hAnsi="仿宋_GB2312;Arial Unicode MS"/>
                <w:color w:val="000000"/>
              </w:rPr>
              <w:t>0.2MP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8MPa</w:t>
            </w:r>
            <w:r>
              <w:rPr>
                <w:rFonts w:ascii="仿宋_GB2312;Arial Unicode MS" w:hAnsi="仿宋_GB2312;Arial Unicode MS" w:eastAsia="仿宋_GB2312;Arial Unicode MS"/>
                <w:color w:val="000000"/>
              </w:rPr>
              <w:t>的一般用磁悬浮空气压缩机和以</w:t>
            </w:r>
            <w:r>
              <w:rPr>
                <w:rFonts w:eastAsia="仿宋_GB2312;Arial Unicode MS" w:ascii="仿宋_GB2312;Arial Unicode MS" w:hAnsi="仿宋_GB2312;Arial Unicode MS"/>
                <w:color w:val="000000"/>
              </w:rPr>
              <w:t>R134a</w:t>
            </w:r>
            <w:r>
              <w:rPr>
                <w:rFonts w:ascii="仿宋_GB2312;Arial Unicode MS" w:hAnsi="仿宋_GB2312;Arial Unicode MS" w:eastAsia="仿宋_GB2312;Arial Unicode MS"/>
                <w:color w:val="000000"/>
              </w:rPr>
              <w:t>为制冷剂的磁悬浮离心式制冷剂压缩机能效的测定和能效等级分级，输送介质为其他无毒、无腐蚀性气体的磁悬浮压缩机和其他制冷剂的离心式制冷剂压缩机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6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板料折弯机能耗测量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板料折弯机能耗测量的测试仪器、测试要求、测量计算方法及能耗指标表述</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板料折弯机能耗的测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8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土方机械行业绿色工厂评价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土方机械行业绿色工厂评价的总则和评价要求，描述了绿色工厂的评价方法，规定了相应的评价报告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土方机械行业整机或零部件产品生产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8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铲运机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铲运机械行业绿色工厂评价的评价要求、评价方法和评价报告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土方机械行业整机或零部件产品生产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4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土方机械 减速机再制造 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土方机械再制造行星减速机的要求，描述了相应的试验方法，规定了再制造行星减速机的检验规则、标识、包装、运输和贮存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土方机械行星减速机的再制造，其他形式减速机的再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9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铸件材料消耗工艺定额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提供了铸件材料消耗工艺定额的计算依据和计算公式</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铸造生产过程中金属材料的消耗定额及为熔化金属而消耗的焦炭和电能等定额的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6983-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6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铸铁熔炼工序能源消耗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给出了铸铁熔炼工序能耗统计范围，规定了技术要求、能耗检测要求、计量及标准煤折算要求，描述了熔炼工序能耗计算方法，规定了节能管理与措施</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对铸造企业单位铁水能耗的计算、评价以及新（改</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扩）建铸造项目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4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6 kV</w:t>
            </w:r>
            <w:r>
              <w:rPr>
                <w:rFonts w:ascii="仿宋_GB2312;Arial Unicode MS" w:hAnsi="仿宋_GB2312;Arial Unicode MS" w:eastAsia="仿宋_GB2312;Arial Unicode MS"/>
                <w:color w:val="000000"/>
              </w:rPr>
              <w:t>高压三相异步电动机技术规范及能效分级（机座号</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和</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6kV</w:t>
            </w:r>
            <w:r>
              <w:rPr>
                <w:rFonts w:ascii="仿宋_GB2312;Arial Unicode MS" w:hAnsi="仿宋_GB2312;Arial Unicode MS" w:eastAsia="仿宋_GB2312;Arial Unicode MS"/>
                <w:color w:val="000000"/>
              </w:rPr>
              <w:t>高压三相异步电动机的型式、基本参数与尺寸和技术要求，描述了相应的试验方法，规定了检验规则以及标志、包装及保用期</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一般用途的</w:t>
            </w: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和</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6kV</w:t>
            </w:r>
            <w:r>
              <w:rPr>
                <w:rFonts w:ascii="仿宋_GB2312;Arial Unicode MS" w:hAnsi="仿宋_GB2312;Arial Unicode MS" w:eastAsia="仿宋_GB2312;Arial Unicode MS"/>
                <w:color w:val="000000"/>
              </w:rPr>
              <w:t>高压三相异步电动机（机座号</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的制造，凡属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044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4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CP</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IP55</w:t>
            </w:r>
            <w:r>
              <w:rPr>
                <w:rFonts w:ascii="仿宋_GB2312;Arial Unicode MS" w:hAnsi="仿宋_GB2312;Arial Unicode MS" w:eastAsia="仿宋_GB2312;Arial Unicode MS"/>
                <w:color w:val="000000"/>
              </w:rPr>
              <w:t>）变频调速磁阻式三相同步电动机技术规范及能效分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机座号</w:t>
            </w:r>
            <w:r>
              <w:rPr>
                <w:rFonts w:eastAsia="仿宋_GB2312;Arial Unicode MS" w:ascii="仿宋_GB2312;Arial Unicode MS" w:hAnsi="仿宋_GB2312;Arial Unicode MS"/>
                <w:color w:val="000000"/>
              </w:rPr>
              <w:t>9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TCP</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IP55</w:t>
            </w:r>
            <w:r>
              <w:rPr>
                <w:rFonts w:ascii="仿宋_GB2312;Arial Unicode MS" w:hAnsi="仿宋_GB2312;Arial Unicode MS" w:eastAsia="仿宋_GB2312;Arial Unicode MS"/>
                <w:color w:val="000000"/>
              </w:rPr>
              <w:t>）变频调速磁阻式三相同步电动机（机座号</w:t>
            </w:r>
            <w:r>
              <w:rPr>
                <w:rFonts w:eastAsia="仿宋_GB2312;Arial Unicode MS" w:ascii="仿宋_GB2312;Arial Unicode MS" w:hAnsi="仿宋_GB2312;Arial Unicode MS"/>
                <w:color w:val="000000"/>
              </w:rPr>
              <w:t>9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的型式、基本参数及尺寸和技术要求，描述了相应的试验方法，规定了检验规则以及标志、包装、保用期</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w:t>
            </w:r>
            <w:r>
              <w:rPr>
                <w:rFonts w:eastAsia="仿宋_GB2312;Arial Unicode MS" w:ascii="仿宋_GB2312;Arial Unicode MS" w:hAnsi="仿宋_GB2312;Arial Unicode MS"/>
                <w:color w:val="000000"/>
              </w:rPr>
              <w:t>TCP</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IP55</w:t>
            </w:r>
            <w:r>
              <w:rPr>
                <w:rFonts w:ascii="仿宋_GB2312;Arial Unicode MS" w:hAnsi="仿宋_GB2312;Arial Unicode MS" w:eastAsia="仿宋_GB2312;Arial Unicode MS"/>
                <w:color w:val="000000"/>
              </w:rPr>
              <w:t>）变频调速磁阻式三相同步电动机（机座号</w:t>
            </w:r>
            <w:r>
              <w:rPr>
                <w:rFonts w:eastAsia="仿宋_GB2312;Arial Unicode MS" w:ascii="仿宋_GB2312;Arial Unicode MS" w:hAnsi="仿宋_GB2312;Arial Unicode MS"/>
                <w:color w:val="000000"/>
              </w:rPr>
              <w:t>9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的制造，凡属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4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YP</w:t>
            </w:r>
            <w:r>
              <w:rPr>
                <w:rFonts w:ascii="仿宋_GB2312;Arial Unicode MS" w:hAnsi="仿宋_GB2312;Arial Unicode MS" w:eastAsia="仿宋_GB2312;Arial Unicode MS"/>
                <w:color w:val="000000"/>
              </w:rPr>
              <w:t>系列变频调速三相永磁同步电动机技术规范及能效分级（机座号</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TYP</w:t>
            </w:r>
            <w:r>
              <w:rPr>
                <w:rFonts w:ascii="仿宋_GB2312;Arial Unicode MS" w:hAnsi="仿宋_GB2312;Arial Unicode MS" w:eastAsia="仿宋_GB2312;Arial Unicode MS"/>
                <w:color w:val="000000"/>
              </w:rPr>
              <w:t>系列变频调速三相永磁同步电动机的型式、基本参数与尺寸和技术要求，描述了相应的试验方法，规定了检验规则以及标志、包装及保用期</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变频器驱动的</w:t>
            </w:r>
            <w:r>
              <w:rPr>
                <w:rFonts w:eastAsia="仿宋_GB2312;Arial Unicode MS" w:ascii="仿宋_GB2312;Arial Unicode MS" w:hAnsi="仿宋_GB2312;Arial Unicode MS"/>
                <w:color w:val="000000"/>
              </w:rPr>
              <w:t>TYP</w:t>
            </w:r>
            <w:r>
              <w:rPr>
                <w:rFonts w:ascii="仿宋_GB2312;Arial Unicode MS" w:hAnsi="仿宋_GB2312;Arial Unicode MS" w:eastAsia="仿宋_GB2312;Arial Unicode MS"/>
                <w:color w:val="000000"/>
              </w:rPr>
              <w:t>系列三相永磁同步电动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机座号</w:t>
            </w:r>
            <w:r>
              <w:rPr>
                <w:rFonts w:eastAsia="仿宋_GB2312;Arial Unicode MS" w:ascii="仿宋_GB2312;Arial Unicode MS" w:hAnsi="仿宋_GB2312;Arial Unicode MS"/>
                <w:color w:val="000000"/>
              </w:rPr>
              <w:t>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55)</w:t>
            </w:r>
            <w:r>
              <w:rPr>
                <w:rFonts w:ascii="仿宋_GB2312;Arial Unicode MS" w:hAnsi="仿宋_GB2312;Arial Unicode MS" w:eastAsia="仿宋_GB2312;Arial Unicode MS"/>
                <w:color w:val="000000"/>
              </w:rPr>
              <w:t>的制造，凡属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4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 kV</w:t>
            </w:r>
            <w:r>
              <w:rPr>
                <w:rFonts w:ascii="仿宋_GB2312;Arial Unicode MS" w:hAnsi="仿宋_GB2312;Arial Unicode MS" w:eastAsia="仿宋_GB2312;Arial Unicode MS"/>
                <w:color w:val="000000"/>
              </w:rPr>
              <w:t>高压三相异步电动机技术规范及能效分级</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机座号</w:t>
            </w:r>
            <w:r>
              <w:rPr>
                <w:rFonts w:eastAsia="仿宋_GB2312;Arial Unicode MS" w:ascii="仿宋_GB2312;Arial Unicode MS" w:hAnsi="仿宋_GB2312;Arial Unicode MS"/>
                <w:color w:val="000000"/>
              </w:rPr>
              <w:t>4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w:t>
            </w: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和</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kV</w:t>
            </w:r>
            <w:r>
              <w:rPr>
                <w:rFonts w:ascii="仿宋_GB2312;Arial Unicode MS" w:hAnsi="仿宋_GB2312;Arial Unicode MS" w:eastAsia="仿宋_GB2312;Arial Unicode MS"/>
                <w:color w:val="000000"/>
              </w:rPr>
              <w:t>高压三相异步电动机的型式、基本参数与尺寸和技术要求，描述了相应的试验方法、规定了检验规则以及标志、包装和保用期</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一般用途的</w:t>
            </w:r>
            <w:r>
              <w:rPr>
                <w:rFonts w:eastAsia="仿宋_GB2312;Arial Unicode MS" w:ascii="仿宋_GB2312;Arial Unicode MS" w:hAnsi="仿宋_GB2312;Arial Unicode MS"/>
                <w:color w:val="000000"/>
              </w:rPr>
              <w:t>Y2</w:t>
            </w:r>
            <w:r>
              <w:rPr>
                <w:rFonts w:ascii="仿宋_GB2312;Arial Unicode MS" w:hAnsi="仿宋_GB2312;Arial Unicode MS" w:eastAsia="仿宋_GB2312;Arial Unicode MS"/>
                <w:color w:val="000000"/>
              </w:rPr>
              <w:t>系列和</w:t>
            </w:r>
            <w:r>
              <w:rPr>
                <w:rFonts w:eastAsia="仿宋_GB2312;Arial Unicode MS" w:ascii="仿宋_GB2312;Arial Unicode MS" w:hAnsi="仿宋_GB2312;Arial Unicode MS"/>
                <w:color w:val="000000"/>
              </w:rPr>
              <w:t>YX2</w:t>
            </w:r>
            <w:r>
              <w:rPr>
                <w:rFonts w:ascii="仿宋_GB2312;Arial Unicode MS" w:hAnsi="仿宋_GB2312;Arial Unicode MS" w:eastAsia="仿宋_GB2312;Arial Unicode MS"/>
                <w:color w:val="000000"/>
              </w:rPr>
              <w:t>系列</w:t>
            </w:r>
            <w:r>
              <w:rPr>
                <w:rFonts w:eastAsia="仿宋_GB2312;Arial Unicode MS" w:ascii="仿宋_GB2312;Arial Unicode MS" w:hAnsi="仿宋_GB2312;Arial Unicode MS"/>
                <w:color w:val="000000"/>
              </w:rPr>
              <w:t>10kV</w:t>
            </w:r>
            <w:r>
              <w:rPr>
                <w:rFonts w:ascii="仿宋_GB2312;Arial Unicode MS" w:hAnsi="仿宋_GB2312;Arial Unicode MS" w:eastAsia="仿宋_GB2312;Arial Unicode MS"/>
                <w:color w:val="000000"/>
              </w:rPr>
              <w:t>高压三相异步电动机（机座号</w:t>
            </w:r>
            <w:r>
              <w:rPr>
                <w:rFonts w:eastAsia="仿宋_GB2312;Arial Unicode MS" w:ascii="仿宋_GB2312;Arial Unicode MS" w:hAnsi="仿宋_GB2312;Arial Unicode MS"/>
                <w:color w:val="000000"/>
              </w:rPr>
              <w:t>4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30</w:t>
            </w:r>
            <w:r>
              <w:rPr>
                <w:rFonts w:ascii="仿宋_GB2312;Arial Unicode MS" w:hAnsi="仿宋_GB2312;Arial Unicode MS" w:eastAsia="仿宋_GB2312;Arial Unicode MS"/>
                <w:color w:val="000000"/>
              </w:rPr>
              <w:t>）的制造，凡属本系列电动机所派生的各种系列电动机的制造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4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机制造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机制造行业绿色工厂评价的总则和评价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具有主要生产流程的交流电动机或直流电动机制造企业，作为电机制造行业绿色工厂的评价活动，其它工艺流程相类似的特种电机和专用电机制造企业和绿色工厂的评价活动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铸造机械 再制造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铸造机械产品再制造的总体要求，以及回收、拆解、清洗、零部件检测、再制造性评估、再制造方案设计、再制造加工、再装配、检验测试、出厂验收、标识、包装、运输和贮存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铸造机械产品的再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压铸用脱模剂回收装置 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压铸用脱模剂回收装置的技术要求，描述了相应的试验方法，规定了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压铸用脱模剂回收装置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家用及类似场所用过电流保护断路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用及类似场所用过电流保护断路器绿色设计产品的总体评价要求、评价方法、评价指标、评价流程、评价要求、评价报告、评价结果评定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交流</w:t>
            </w:r>
            <w:r>
              <w:rPr>
                <w:rFonts w:eastAsia="仿宋_GB2312;Arial Unicode MS" w:ascii="仿宋_GB2312;Arial Unicode MS" w:hAnsi="仿宋_GB2312;Arial Unicode MS"/>
                <w:color w:val="000000"/>
              </w:rPr>
              <w:t>50Hz</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0Hz</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50Hz/60Hz</w:t>
            </w:r>
            <w:r>
              <w:rPr>
                <w:rFonts w:ascii="仿宋_GB2312;Arial Unicode MS" w:hAnsi="仿宋_GB2312;Arial Unicode MS" w:eastAsia="仿宋_GB2312;Arial Unicode MS"/>
                <w:color w:val="000000"/>
              </w:rPr>
              <w:t>，额定电压不超过</w:t>
            </w:r>
            <w:r>
              <w:rPr>
                <w:rFonts w:eastAsia="仿宋_GB2312;Arial Unicode MS" w:ascii="仿宋_GB2312;Arial Unicode MS" w:hAnsi="仿宋_GB2312;Arial Unicode MS"/>
                <w:color w:val="000000"/>
              </w:rPr>
              <w:t>440V</w:t>
            </w:r>
            <w:r>
              <w:rPr>
                <w:rFonts w:ascii="仿宋_GB2312;Arial Unicode MS" w:hAnsi="仿宋_GB2312;Arial Unicode MS" w:eastAsia="仿宋_GB2312;Arial Unicode MS"/>
                <w:color w:val="000000"/>
              </w:rPr>
              <w:t>（相间）和直流额定电压不超过</w:t>
            </w:r>
            <w:r>
              <w:rPr>
                <w:rFonts w:eastAsia="仿宋_GB2312;Arial Unicode MS" w:ascii="仿宋_GB2312;Arial Unicode MS" w:hAnsi="仿宋_GB2312;Arial Unicode MS"/>
                <w:color w:val="000000"/>
              </w:rPr>
              <w:t>500V</w:t>
            </w:r>
            <w:r>
              <w:rPr>
                <w:rFonts w:ascii="仿宋_GB2312;Arial Unicode MS" w:hAnsi="仿宋_GB2312;Arial Unicode MS" w:eastAsia="仿宋_GB2312;Arial Unicode MS"/>
                <w:color w:val="000000"/>
              </w:rPr>
              <w:t>，额定电流不超过</w:t>
            </w:r>
            <w:r>
              <w:rPr>
                <w:rFonts w:eastAsia="仿宋_GB2312;Arial Unicode MS" w:ascii="仿宋_GB2312;Arial Unicode MS" w:hAnsi="仿宋_GB2312;Arial Unicode MS"/>
                <w:color w:val="000000"/>
              </w:rPr>
              <w:t>125A</w:t>
            </w:r>
            <w:r>
              <w:rPr>
                <w:rFonts w:ascii="仿宋_GB2312;Arial Unicode MS" w:hAnsi="仿宋_GB2312;Arial Unicode MS" w:eastAsia="仿宋_GB2312;Arial Unicode MS"/>
                <w:color w:val="000000"/>
              </w:rPr>
              <w:t>，额定短路能力不超过</w:t>
            </w:r>
            <w:r>
              <w:rPr>
                <w:rFonts w:eastAsia="仿宋_GB2312;Arial Unicode MS" w:ascii="仿宋_GB2312;Arial Unicode MS" w:hAnsi="仿宋_GB2312;Arial Unicode MS"/>
                <w:color w:val="000000"/>
              </w:rPr>
              <w:t>25000A</w:t>
            </w:r>
            <w:r>
              <w:rPr>
                <w:rFonts w:ascii="仿宋_GB2312;Arial Unicode MS" w:hAnsi="仿宋_GB2312;Arial Unicode MS" w:eastAsia="仿宋_GB2312;Arial Unicode MS"/>
                <w:color w:val="000000"/>
              </w:rPr>
              <w:t>的空气式断路器的绿色设计产品评价活动，本文件也适用于含电子组件产品（如</w:t>
            </w:r>
            <w:r>
              <w:rPr>
                <w:rFonts w:eastAsia="仿宋_GB2312;Arial Unicode MS" w:ascii="仿宋_GB2312;Arial Unicode MS" w:hAnsi="仿宋_GB2312;Arial Unicode MS"/>
                <w:color w:val="000000"/>
              </w:rPr>
              <w:t>GB/T 17701</w:t>
            </w:r>
            <w:r>
              <w:rPr>
                <w:rFonts w:ascii="仿宋_GB2312;Arial Unicode MS" w:hAnsi="仿宋_GB2312;Arial Unicode MS" w:eastAsia="仿宋_GB2312;Arial Unicode MS"/>
                <w:color w:val="000000"/>
              </w:rPr>
              <w:t>中的</w:t>
            </w:r>
            <w:r>
              <w:rPr>
                <w:rFonts w:eastAsia="仿宋_GB2312;Arial Unicode MS" w:ascii="仿宋_GB2312;Arial Unicode MS" w:hAnsi="仿宋_GB2312;Arial Unicode MS"/>
                <w:color w:val="000000"/>
              </w:rPr>
              <w:t>CBE</w:t>
            </w:r>
            <w:r>
              <w:rPr>
                <w:rFonts w:ascii="仿宋_GB2312;Arial Unicode MS" w:hAnsi="仿宋_GB2312;Arial Unicode MS" w:eastAsia="仿宋_GB2312;Arial Unicode MS"/>
                <w:color w:val="000000"/>
              </w:rPr>
              <w:t>）的绿色设计产品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9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塑料外壳式断路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塑料外壳式断路器绿色设计产品的总体评价要求、评价方法、评价指标、评价流程、评价要求、评价报告、评价结果评定和文档管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主触头用来接入额定电压不超过交流</w:t>
            </w:r>
            <w:r>
              <w:rPr>
                <w:rFonts w:eastAsia="仿宋_GB2312;Arial Unicode MS" w:ascii="仿宋_GB2312;Arial Unicode MS" w:hAnsi="仿宋_GB2312;Arial Unicode MS"/>
                <w:color w:val="000000"/>
              </w:rPr>
              <w:t>1000V</w:t>
            </w:r>
            <w:r>
              <w:rPr>
                <w:rFonts w:ascii="仿宋_GB2312;Arial Unicode MS" w:hAnsi="仿宋_GB2312;Arial Unicode MS" w:eastAsia="仿宋_GB2312;Arial Unicode MS"/>
                <w:color w:val="000000"/>
              </w:rPr>
              <w:t>或直流</w:t>
            </w:r>
            <w:r>
              <w:rPr>
                <w:rFonts w:eastAsia="仿宋_GB2312;Arial Unicode MS" w:ascii="仿宋_GB2312;Arial Unicode MS" w:hAnsi="仿宋_GB2312;Arial Unicode MS"/>
                <w:color w:val="000000"/>
              </w:rPr>
              <w:t>1500V</w:t>
            </w:r>
            <w:r>
              <w:rPr>
                <w:rFonts w:ascii="仿宋_GB2312;Arial Unicode MS" w:hAnsi="仿宋_GB2312;Arial Unicode MS" w:eastAsia="仿宋_GB2312;Arial Unicode MS"/>
                <w:color w:val="000000"/>
              </w:rPr>
              <w:t>电路中的塑料外壳式断路器的绿色设计产品评价活动，本文件也适用于含电子组件的塑料外壳式断路器的绿色设计产品评价活动，如具有剩余电流保护的塑料外壳式断路器</w:t>
            </w:r>
            <w:r>
              <w:rPr>
                <w:rFonts w:eastAsia="仿宋_GB2312;Arial Unicode MS" w:ascii="仿宋_GB2312;Arial Unicode MS" w:hAnsi="仿宋_GB2312;Arial Unicode MS"/>
                <w:color w:val="000000"/>
              </w:rPr>
              <w:t>CBR</w:t>
            </w:r>
            <w:r>
              <w:rPr>
                <w:rFonts w:ascii="仿宋_GB2312;Arial Unicode MS" w:hAnsi="仿宋_GB2312;Arial Unicode MS" w:eastAsia="仿宋_GB2312;Arial Unicode MS"/>
                <w:color w:val="000000"/>
              </w:rPr>
              <w:t>和剩余电流装置模块</w:t>
            </w:r>
            <w:r>
              <w:rPr>
                <w:rFonts w:eastAsia="仿宋_GB2312;Arial Unicode MS" w:ascii="仿宋_GB2312;Arial Unicode MS" w:hAnsi="仿宋_GB2312;Arial Unicode MS"/>
                <w:color w:val="000000"/>
              </w:rPr>
              <w:t>MRC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耗能实验室设备能效测试方法 离心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离心机能效测试的测试条件、测试方法和能效计算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额定最高转速不大于</w:t>
            </w:r>
            <w:r>
              <w:rPr>
                <w:rFonts w:eastAsia="仿宋_GB2312;Arial Unicode MS" w:ascii="仿宋_GB2312;Arial Unicode MS" w:hAnsi="仿宋_GB2312;Arial Unicode MS"/>
                <w:color w:val="000000"/>
              </w:rPr>
              <w:t>30000r/min</w:t>
            </w:r>
            <w:r>
              <w:rPr>
                <w:rFonts w:ascii="仿宋_GB2312;Arial Unicode MS" w:hAnsi="仿宋_GB2312;Arial Unicode MS" w:eastAsia="仿宋_GB2312;Arial Unicode MS"/>
                <w:color w:val="000000"/>
              </w:rPr>
              <w:t>的实验室离心机能效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耗能实验室设备能效测试方法 生化培养箱</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生化培养箱的产品技术要求、测试条件、能效测试方法等</w:t>
            </w:r>
          </w:p>
          <w:p>
            <w:pPr>
              <w:pStyle w:val="Normal"/>
              <w:spacing w:lineRule="exact" w:line="360"/>
              <w:ind w:firstLine="420"/>
              <w:rPr/>
            </w:pPr>
            <w:r>
              <w:rPr>
                <w:rFonts w:ascii="仿宋_GB2312;Arial Unicode MS" w:hAnsi="仿宋_GB2312;Arial Unicode MS" w:eastAsia="仿宋_GB2312;Arial Unicode MS"/>
                <w:color w:val="000000"/>
              </w:rPr>
              <w:t>本文件适用于额定容积不超过</w:t>
            </w:r>
            <w:r>
              <w:rPr>
                <w:rFonts w:eastAsia="仿宋_GB2312;Arial Unicode MS" w:ascii="仿宋_GB2312;Arial Unicode MS" w:hAnsi="仿宋_GB2312;Arial Unicode MS"/>
                <w:color w:val="000000"/>
              </w:rPr>
              <w:t>1m</w:t>
            </w:r>
            <w:r>
              <w:rPr>
                <w:rFonts w:eastAsia="仿宋_GB2312;Arial Unicode MS" w:ascii="仿宋_GB2312;Arial Unicode MS" w:hAnsi="仿宋_GB2312;Arial Unicode MS"/>
                <w:color w:val="000000"/>
                <w:vertAlign w:val="superscript"/>
              </w:rPr>
              <w:t>3</w:t>
            </w:r>
            <w:r>
              <w:rPr>
                <w:rFonts w:ascii="仿宋_GB2312;Arial Unicode MS" w:hAnsi="仿宋_GB2312;Arial Unicode MS" w:eastAsia="仿宋_GB2312;Arial Unicode MS"/>
                <w:color w:val="000000"/>
              </w:rPr>
              <w:t>的培养箱能效测试，其它培养箱能效测试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47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耗能实验室设备能效测试方法 箱式电阻炉</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箱式电阻炉能效测试的技术要求、测试条件、能效测试方法及能效计算方法等</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作温度在</w:t>
            </w:r>
            <w:r>
              <w:rPr>
                <w:rFonts w:eastAsia="仿宋_GB2312;Arial Unicode MS" w:ascii="仿宋_GB2312;Arial Unicode MS" w:hAnsi="仿宋_GB2312;Arial Unicode MS"/>
                <w:color w:val="000000"/>
              </w:rPr>
              <w:t>1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600℃</w:t>
            </w:r>
            <w:r>
              <w:rPr>
                <w:rFonts w:ascii="仿宋_GB2312;Arial Unicode MS" w:hAnsi="仿宋_GB2312;Arial Unicode MS" w:eastAsia="仿宋_GB2312;Arial Unicode MS"/>
                <w:color w:val="000000"/>
              </w:rPr>
              <w:t>自然气氛和保护气氛实验用箱式炉能效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变频循环泵能效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变频循环泵能效评价方法的基本要求、能效等级、能效限定值、节能评价值，给出了相应的试验方法</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规定了检验规则和能效等级标识</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功率不大于</w:t>
            </w:r>
            <w:r>
              <w:rPr>
                <w:rFonts w:eastAsia="仿宋_GB2312;Arial Unicode MS" w:ascii="仿宋_GB2312;Arial Unicode MS" w:hAnsi="仿宋_GB2312;Arial Unicode MS"/>
                <w:color w:val="000000"/>
              </w:rPr>
              <w:t>2.5kW</w:t>
            </w:r>
            <w:r>
              <w:rPr>
                <w:rFonts w:ascii="仿宋_GB2312;Arial Unicode MS" w:hAnsi="仿宋_GB2312;Arial Unicode MS" w:eastAsia="仿宋_GB2312;Arial Unicode MS"/>
                <w:color w:val="000000"/>
              </w:rPr>
              <w:t>，输送介质为清水的屏蔽式变频循环泵的能效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1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家用和类似用途插头插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用和类似用途插头插座的绿色设计产品的评价方法、评价要求和产品生命周期评价报告编制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家用和类似用途插头插座的绿色设计产品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家用和类似用途固定式电气装置的开关</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用和类似用途固定式电气装置的开关的绿色设计产品的评价方法、评价要求和产品生命周期评价报告编制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家用和类似用途固定式电气装置的开关的绿色设计产品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般用途罗茨鼓风机能效限定值及节能评价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一般用途罗茨鼓风机的能效限定值和节能评价值</w:t>
            </w:r>
          </w:p>
          <w:p>
            <w:pPr>
              <w:pStyle w:val="Normal"/>
              <w:spacing w:lineRule="exact" w:line="360"/>
              <w:ind w:firstLine="420"/>
              <w:rPr/>
            </w:pPr>
            <w:r>
              <w:rPr>
                <w:rFonts w:ascii="仿宋_GB2312;Arial Unicode MS" w:hAnsi="仿宋_GB2312;Arial Unicode MS" w:eastAsia="仿宋_GB2312;Arial Unicode MS"/>
                <w:color w:val="000000"/>
              </w:rPr>
              <w:t>本文件适用于升压</w:t>
            </w:r>
            <w:r>
              <w:rPr>
                <w:rFonts w:eastAsia="仿宋_GB2312;Arial Unicode MS" w:ascii="仿宋_GB2312;Arial Unicode MS" w:hAnsi="仿宋_GB2312;Arial Unicode MS"/>
                <w:color w:val="000000"/>
              </w:rPr>
              <w:t>9.8kP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98kPa</w:t>
            </w:r>
            <w:r>
              <w:rPr>
                <w:rFonts w:ascii="仿宋_GB2312;Arial Unicode MS" w:hAnsi="仿宋_GB2312;Arial Unicode MS" w:eastAsia="仿宋_GB2312;Arial Unicode MS"/>
                <w:color w:val="000000"/>
              </w:rPr>
              <w:t>且流量＞</w:t>
            </w:r>
            <w:r>
              <w:rPr>
                <w:rFonts w:eastAsia="仿宋_GB2312;Arial Unicode MS" w:ascii="仿宋_GB2312;Arial Unicode MS" w:hAnsi="仿宋_GB2312;Arial Unicode MS"/>
                <w:color w:val="000000"/>
              </w:rPr>
              <w:t>1m</w:t>
            </w:r>
            <w:r>
              <w:rPr>
                <w:rFonts w:eastAsia="仿宋_GB2312;Arial Unicode MS" w:ascii="仿宋_GB2312;Arial Unicode MS" w:hAnsi="仿宋_GB2312;Arial Unicode MS"/>
                <w:color w:val="000000"/>
                <w:vertAlign w:val="superscript"/>
              </w:rPr>
              <w:t>3</w:t>
            </w:r>
            <w:r>
              <w:rPr>
                <w:rFonts w:eastAsia="仿宋_GB2312;Arial Unicode MS" w:ascii="仿宋_GB2312;Arial Unicode MS" w:hAnsi="仿宋_GB2312;Arial Unicode MS"/>
                <w:color w:val="000000"/>
              </w:rPr>
              <w:t>/mi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600m</w:t>
            </w:r>
            <w:r>
              <w:rPr>
                <w:rFonts w:eastAsia="仿宋_GB2312;Arial Unicode MS" w:ascii="仿宋_GB2312;Arial Unicode MS" w:hAnsi="仿宋_GB2312;Arial Unicode MS"/>
                <w:color w:val="000000"/>
                <w:vertAlign w:val="superscript"/>
              </w:rPr>
              <w:t>3</w:t>
            </w:r>
            <w:r>
              <w:rPr>
                <w:rFonts w:eastAsia="仿宋_GB2312;Arial Unicode MS" w:ascii="仿宋_GB2312;Arial Unicode MS" w:hAnsi="仿宋_GB2312;Arial Unicode MS"/>
                <w:color w:val="000000"/>
              </w:rPr>
              <w:t>/min</w:t>
            </w:r>
            <w:r>
              <w:rPr>
                <w:rFonts w:ascii="仿宋_GB2312;Arial Unicode MS" w:hAnsi="仿宋_GB2312;Arial Unicode MS" w:eastAsia="仿宋_GB2312;Arial Unicode MS"/>
                <w:color w:val="000000"/>
              </w:rPr>
              <w:t>的单级正压罗茨鼓风机以及真空度</w:t>
            </w:r>
            <w:r>
              <w:rPr>
                <w:rFonts w:eastAsia="仿宋_GB2312;Arial Unicode MS" w:ascii="仿宋_GB2312;Arial Unicode MS" w:hAnsi="仿宋_GB2312;Arial Unicode MS"/>
                <w:color w:val="000000"/>
              </w:rPr>
              <w:t>-9.8kPa</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9kPa</w:t>
            </w:r>
            <w:r>
              <w:rPr>
                <w:rFonts w:ascii="仿宋_GB2312;Arial Unicode MS" w:hAnsi="仿宋_GB2312;Arial Unicode MS" w:eastAsia="仿宋_GB2312;Arial Unicode MS"/>
                <w:color w:val="000000"/>
              </w:rPr>
              <w:t>且流量＞</w:t>
            </w:r>
            <w:r>
              <w:rPr>
                <w:rFonts w:eastAsia="仿宋_GB2312;Arial Unicode MS" w:ascii="仿宋_GB2312;Arial Unicode MS" w:hAnsi="仿宋_GB2312;Arial Unicode MS"/>
                <w:color w:val="000000"/>
              </w:rPr>
              <w:t>1m</w:t>
            </w:r>
            <w:r>
              <w:rPr>
                <w:rFonts w:eastAsia="仿宋_GB2312;Arial Unicode MS" w:ascii="仿宋_GB2312;Arial Unicode MS" w:hAnsi="仿宋_GB2312;Arial Unicode MS"/>
                <w:color w:val="000000"/>
                <w:vertAlign w:val="superscript"/>
              </w:rPr>
              <w:t>3</w:t>
            </w:r>
            <w:r>
              <w:rPr>
                <w:rFonts w:eastAsia="仿宋_GB2312;Arial Unicode MS" w:ascii="仿宋_GB2312;Arial Unicode MS" w:hAnsi="仿宋_GB2312;Arial Unicode MS"/>
                <w:color w:val="000000"/>
              </w:rPr>
              <w:t>/min</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600m</w:t>
            </w:r>
            <w:r>
              <w:rPr>
                <w:rFonts w:eastAsia="仿宋_GB2312;Arial Unicode MS" w:ascii="仿宋_GB2312;Arial Unicode MS" w:hAnsi="仿宋_GB2312;Arial Unicode MS"/>
                <w:color w:val="000000"/>
                <w:vertAlign w:val="superscript"/>
              </w:rPr>
              <w:t>3</w:t>
            </w:r>
            <w:r>
              <w:rPr>
                <w:rFonts w:eastAsia="仿宋_GB2312;Arial Unicode MS" w:ascii="仿宋_GB2312;Arial Unicode MS" w:hAnsi="仿宋_GB2312;Arial Unicode MS"/>
                <w:color w:val="000000"/>
              </w:rPr>
              <w:t>/min</w:t>
            </w:r>
            <w:r>
              <w:rPr>
                <w:rFonts w:ascii="仿宋_GB2312;Arial Unicode MS" w:hAnsi="仿宋_GB2312;Arial Unicode MS" w:eastAsia="仿宋_GB2312;Arial Unicode MS"/>
                <w:color w:val="000000"/>
              </w:rPr>
              <w:t>的单级负压罗茨鼓风机的能效评价</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单级高正压罗茨鼓风机、双级罗茨鼓风机成套机组、湿式罗茨真空泵、单级高负压罗茨真空泵以及其它特殊用途罗茨鼓风机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煤矿用通风机能效限定值及能效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煤矿用通风机的总体要求及能效等级﹑能效限定值和节能评价值</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电动机驱动的煤矿地面用主通风机、煤矿井下用局部通风机及其他矿用通风机的能效分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排灌机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排灌机械行业绿色工厂评价的评价指标、评价要求、评价程序、评价方法和评价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具有铸造、锻压、焊接、热处理、机加工和装配等生产过程中一个或多个生产环节的排灌机械行业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内燃机曲轴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内燃机曲轴行业绿色工厂评价的总则、评价要求、评价方法及程序、判定和评价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内燃机曲轴行业绿色工厂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单体铸造活塞环铸件 单位产品能耗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单体铸造活塞环铸件可比单位综合能耗限额的能耗限额、统计范围、计算条件、计算方法以及主要节能管理与措施</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气缸直径小于或等于</w:t>
            </w:r>
            <w:r>
              <w:rPr>
                <w:rFonts w:eastAsia="仿宋_GB2312;Arial Unicode MS" w:ascii="仿宋_GB2312;Arial Unicode MS" w:hAnsi="仿宋_GB2312;Arial Unicode MS"/>
                <w:color w:val="000000"/>
              </w:rPr>
              <w:t>200mm</w:t>
            </w:r>
            <w:r>
              <w:rPr>
                <w:rFonts w:ascii="仿宋_GB2312;Arial Unicode MS" w:hAnsi="仿宋_GB2312;Arial Unicode MS" w:eastAsia="仿宋_GB2312;Arial Unicode MS"/>
                <w:color w:val="000000"/>
              </w:rPr>
              <w:t>的往复活塞式内燃机单体铸造活塞环铸件生产企业能源消耗量的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数控机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数控机床绿色设计产品的评价原则、评价方法、评价要求和产品生命周期评价报告编制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数控机床绿色设计产品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0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矿山机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矿山机械行业绿色工厂评价的总则、评价要求和评价报告</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冶炼、铸造、锻压、焊接、热处理、机加工、表面处理、装配、再制造和运输等生产过程的矿山机械企业的绿色工厂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液压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液压机绿色设计产品的评价要求、产品生命周期评价报告编制和评价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液压机的绿色设计产品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机械压力机 能耗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界定了机械压力机能耗的术语和定义，规定了检测要求，描述了相应的检测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开式和闭式的机械压力机的能耗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螺旋压力机 能耗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界定了螺旋压力机能耗的术语和定义，描述了相应的检测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摩擦螺旋压力机、电动螺旋压力机和液压螺旋压力机能耗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机械压力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机械压力机绿色设计产品的评价要求、生命周期评价报告编制和评价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械压力机绿色设计产品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机械压力机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机械压力机制造业绿色工厂的评价范围、评价实施方、评价要求、评价报告、评价结果判定、评价方法、评价指标体系和评价程序及评分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械压力机制造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剪折机械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剪折机械制造业绿色工厂评价的评价范围、评价实施方、评价要求、评价报告、评价方法、评价指标体系和评价程序及评价等级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剪折机械制造业的绿色工厂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液压机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液压机绿色工厂评价的评价范围、评价实施方、评价要求、评价报告、评价结果判定、评价方法和评价指标体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液压机制造业的绿色工厂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动锻压机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自动锻压机制造业绿色工厂的评价范围、评价实施方、评价要求、评价报告、评价结果判定、评价方法、评价指标体系和评价程序等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自动锻压机产品生产企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JB/T 154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板料折弯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板料折弯机绿色设计产品的评价要求、生命周期评价报告编制和评价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液压传动的板料折弯机绿色设计产品的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轻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9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挂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挂锁的灵活度、牢固度、保密度、耐用度、耐腐蚀、环境适应性等要求，描述了相应的试验方法，规定了标志、包装、运输和贮存等方面的内容，同时给出了便于规定的产品分类、分级和标记</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挂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91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9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民用剪刀</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民用剪刀的材料、硬度、剪切性能、表面粗糙度、耐腐蚀性、耐用度等要求，描述了相应的试验方法，规定了标志、包装、运输和贮存等方面的内容，同时给出了便于规定的产品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日常生活用途金属剪刀的生产、检验和销售</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电动剪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966-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4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茶几</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茶几的主要尺寸的极限偏差、形状和位置公差、材料、外观、表面理化性能、安全性能和力学性能等要求，描述了相应的试验方法，规定了检验规则、标志、使用说明、包装、运输和贮存的内容，同时给出了便于技术规定的产品分类，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茶几产品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46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5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厨房家具</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厨房家具的外观性能、规格尺寸及形状位置公差、含水率、厨柜理化性能、厨柜力学性能、安全和安装等要求，描述了相应的试验方法，规定了检验规则的内容，同时给出了便于技术规定的产品分类，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各种厨房用家具的设计、生产、检验和安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53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9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会展用拆装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会展用拆装桌的外形尺寸偏差、形状和位置公差、外观、表面涂层</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覆面层理化性能、力学性能、安全性和拆装性能等要求，描述了相应的试验方法，规定了检验规则、标志、使用说明、包装、运输和贮存的内容，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金属件、人造板等加工制成的会展用拆装桌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936-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0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炊饭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炊饭机的材料、燃烧系统、性能、外观质量、加工和装配、机械安全和电气安全等要求，描述了相应的试验方法，规定了检验规则、标志、包装、运输与贮存的内容，给出了便于技术规定的型式分类、基本参数及工作条件，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中央厨房（工厂、学校、医院、机场、工业园区、快餐等）内炊饭机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02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8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离心式卫生泵</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离心式卫生泵材料及卫生、结构及组件、外观及加工、性能等技术要求，描述了相应的试验方法，规定了检验规则、标志、包装、运输与贮存的内容，同时给出了便于技术规定的型式、型号、基本参数及工作条件，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乳品、啤酒、饮料等食品加工行业的各类液体输送泵的设计、生产、检验和销售，制药、生物工程、精细化工行业的各类液体输送泵的设计、生产、检验和销售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82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0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食品包装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食品包装纸的内在质量、外观质量、尺寸偏差及偏斜度、印刷质量要求，描述了相应的试验方法，规定了检验规则和标志、包装、运输、贮存的内容，并给出了产品分类信息</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预期包装食品的各种食品包装纸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01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6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聚乙烯色母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乙烯色母料的标记、外观、熔体质量流动速率偏差、含水率、分散性、色差、耐迁移性、耐热性和限量值的要求，描述了试样制备以及相应的试验方法，规定了检验规则、标志、包装、运输和贮存的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聚乙烯树脂和颜料为主要原料，经挤出造粒制成的色母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1648-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8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聚丙烯纤维色母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丙烯纤维色母料的外观、熔体质量流动速率、着色批差、耐热温度、压滤差、耐光老化后色牢度和限量物质的要求，描述了试样状态调节和试验的标准环境以及相应的试验方法，规定了检验规则、标志、包装、运输和贮存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聚丙烯树脂为载体，加入颜料和助剂，经混炼造粒制得的应用于纤维的色母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893-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8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丙烯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丁二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乙烯（</w:t>
            </w:r>
            <w:r>
              <w:rPr>
                <w:rFonts w:eastAsia="仿宋_GB2312;Arial Unicode MS" w:ascii="仿宋_GB2312;Arial Unicode MS" w:hAnsi="仿宋_GB2312;Arial Unicode MS"/>
                <w:color w:val="000000"/>
              </w:rPr>
              <w:t>ABS</w:t>
            </w:r>
            <w:r>
              <w:rPr>
                <w:rFonts w:ascii="仿宋_GB2312;Arial Unicode MS" w:hAnsi="仿宋_GB2312;Arial Unicode MS" w:eastAsia="仿宋_GB2312;Arial Unicode MS"/>
                <w:color w:val="000000"/>
              </w:rPr>
              <w:t>）色母料</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丙烯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丁二烯</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苯乙烯（</w:t>
            </w:r>
            <w:r>
              <w:rPr>
                <w:rFonts w:eastAsia="仿宋_GB2312;Arial Unicode MS" w:ascii="仿宋_GB2312;Arial Unicode MS" w:hAnsi="仿宋_GB2312;Arial Unicode MS"/>
                <w:color w:val="000000"/>
              </w:rPr>
              <w:t>ABS</w:t>
            </w:r>
            <w:r>
              <w:rPr>
                <w:rFonts w:ascii="仿宋_GB2312;Arial Unicode MS" w:hAnsi="仿宋_GB2312;Arial Unicode MS" w:eastAsia="仿宋_GB2312;Arial Unicode MS"/>
                <w:color w:val="000000"/>
              </w:rPr>
              <w:t>）色母料的标记、颗粒外观、熔体质量流动速率、含水率、分散性、拉伸强度保留率、简支梁缺口冲击强度保留率、色差、耐热温度和限量物质的要求，描述了注塑试样的备制、试样的状态调节和试验的标准环境以及相应的试验方法，规定了检验规则、标志、包装、运输和贮存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w:t>
            </w:r>
            <w:r>
              <w:rPr>
                <w:rFonts w:eastAsia="仿宋_GB2312;Arial Unicode MS" w:ascii="仿宋_GB2312;Arial Unicode MS" w:hAnsi="仿宋_GB2312;Arial Unicode MS"/>
                <w:color w:val="000000"/>
              </w:rPr>
              <w:t>ABS</w:t>
            </w:r>
            <w:r>
              <w:rPr>
                <w:rFonts w:ascii="仿宋_GB2312;Arial Unicode MS" w:hAnsi="仿宋_GB2312;Arial Unicode MS" w:eastAsia="仿宋_GB2312;Arial Unicode MS"/>
                <w:color w:val="000000"/>
              </w:rPr>
              <w:t>树脂为载体，加入颜料和助剂，经加工制成的色母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2894-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酵型米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发酵型米酒的原辅料、感官、理化等要求，描述了相应的试验方法，规定了检验规则和标志、包装、运输、贮存的内容，同时给出了便于技术规定的产品分类，且界定了相关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发酵型米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食用菌多糖</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食用菌多糖的感官、理化、食品安全等要求，描述了相应的试验方法，规定了检验规则和标志、包装、运输、贮存等内容，并给出了产品分类信息</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食用菌子实体为原料制成的多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低聚甘露糖</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低聚甘露糖的感官、理化、食品安全等要求，描述了相应的试验方法，规定了检验规则和标志、包装、运输、贮存的内容，给出了便于技术规定的产品符号及分类信息</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低聚甘露糖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乳糖酶（</w:t>
            </w:r>
            <w:r>
              <w:rPr>
                <w:rFonts w:eastAsia="仿宋_GB2312;Arial Unicode MS" w:ascii="仿宋_GB2312;Arial Unicode MS" w:hAnsi="仿宋_GB2312;Arial Unicode MS"/>
                <w:color w:val="000000"/>
              </w:rPr>
              <w:t>β-</w:t>
            </w:r>
            <w:r>
              <w:rPr>
                <w:rFonts w:ascii="仿宋_GB2312;Arial Unicode MS" w:hAnsi="仿宋_GB2312;Arial Unicode MS" w:eastAsia="仿宋_GB2312;Arial Unicode MS"/>
                <w:color w:val="000000"/>
              </w:rPr>
              <w:t>半乳糖苷酶）制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乳糖酶（</w:t>
            </w:r>
            <w:r>
              <w:rPr>
                <w:rFonts w:eastAsia="仿宋_GB2312;Arial Unicode MS" w:ascii="仿宋_GB2312;Arial Unicode MS" w:hAnsi="仿宋_GB2312;Arial Unicode MS"/>
                <w:color w:val="000000"/>
              </w:rPr>
              <w:t>β-</w:t>
            </w:r>
            <w:r>
              <w:rPr>
                <w:rFonts w:ascii="仿宋_GB2312;Arial Unicode MS" w:hAnsi="仿宋_GB2312;Arial Unicode MS" w:eastAsia="仿宋_GB2312;Arial Unicode MS"/>
                <w:color w:val="000000"/>
              </w:rPr>
              <w:t>半乳糖苷酶）制剂的感官、理化和安全等要求，描述了相应的试验方法，规定了检验规则、标志、包装、运输和贮存的内容，同时给出了便于技术规定的产品分类，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经微生物发酵制得的乳糖酶（</w:t>
            </w:r>
            <w:r>
              <w:rPr>
                <w:rFonts w:eastAsia="仿宋_GB2312;Arial Unicode MS" w:ascii="仿宋_GB2312;Arial Unicode MS" w:hAnsi="仿宋_GB2312;Arial Unicode MS"/>
                <w:color w:val="000000"/>
              </w:rPr>
              <w:t>β-</w:t>
            </w:r>
            <w:r>
              <w:rPr>
                <w:rFonts w:ascii="仿宋_GB2312;Arial Unicode MS" w:hAnsi="仿宋_GB2312;Arial Unicode MS" w:eastAsia="仿宋_GB2312;Arial Unicode MS"/>
                <w:color w:val="000000"/>
              </w:rPr>
              <w:t>半乳糖苷酶）制剂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氧化物歧化酶（</w:t>
            </w:r>
            <w:r>
              <w:rPr>
                <w:rFonts w:eastAsia="仿宋_GB2312;Arial Unicode MS" w:ascii="仿宋_GB2312;Arial Unicode MS" w:hAnsi="仿宋_GB2312;Arial Unicode MS"/>
                <w:color w:val="000000"/>
              </w:rPr>
              <w:t>SOD</w:t>
            </w:r>
            <w:r>
              <w:rPr>
                <w:rFonts w:ascii="仿宋_GB2312;Arial Unicode MS" w:hAnsi="仿宋_GB2312;Arial Unicode MS" w:eastAsia="仿宋_GB2312;Arial Unicode MS"/>
                <w:color w:val="000000"/>
              </w:rPr>
              <w:t>）制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氧化物歧化酶（</w:t>
            </w:r>
            <w:r>
              <w:rPr>
                <w:rFonts w:eastAsia="仿宋_GB2312;Arial Unicode MS" w:ascii="仿宋_GB2312;Arial Unicode MS" w:hAnsi="仿宋_GB2312;Arial Unicode MS"/>
                <w:color w:val="000000"/>
              </w:rPr>
              <w:t>SOD</w:t>
            </w:r>
            <w:r>
              <w:rPr>
                <w:rFonts w:ascii="仿宋_GB2312;Arial Unicode MS" w:hAnsi="仿宋_GB2312;Arial Unicode MS" w:eastAsia="仿宋_GB2312;Arial Unicode MS"/>
                <w:color w:val="000000"/>
              </w:rPr>
              <w:t>）制剂的感官、理化和安全等要求，描述了相应的试验方法，规定了检验规则、标志、包装、运输和贮存的内容，并给出了便于技术规定的产品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微生物发酵、植物组织提取来源超氧化物歧化酶（</w:t>
            </w:r>
            <w:r>
              <w:rPr>
                <w:rFonts w:eastAsia="仿宋_GB2312;Arial Unicode MS" w:ascii="仿宋_GB2312;Arial Unicode MS" w:hAnsi="仿宋_GB2312;Arial Unicode MS"/>
                <w:color w:val="000000"/>
              </w:rPr>
              <w:t>SOD</w:t>
            </w:r>
            <w:r>
              <w:rPr>
                <w:rFonts w:ascii="仿宋_GB2312;Arial Unicode MS" w:hAnsi="仿宋_GB2312;Arial Unicode MS" w:eastAsia="仿宋_GB2312;Arial Unicode MS"/>
                <w:color w:val="000000"/>
              </w:rPr>
              <w:t>）制剂的生产、检验和销售，制剂工艺中可加入有助于产品贮存、稳定和使用的辅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纳豆、纳豆粉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纳豆和纳豆粉的感官、理化、污染物等要求，描述了相应的试验方法，规定了检验规则和标志、包装、运输、贮存的内容，并给出了产品分类的信息</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纳豆和纳豆粉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5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甜酒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甜酒曲的原辅料、感官、理化、污染物等要求，描述了相应的试验方法，规定了检验规则和标志、包装、运输、贮存的内容，界定了相关术语，同时给出了便于技术规定的产品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可发酵制作酒酿、米酒、醪糟等传统发酵食品或发酵酒的传统食品配料甜酒曲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57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4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家具用封边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家具用封边条的外观、规格尺寸及其偏差和形状公差、理化性能和有害物质限量等要求，描述了相应的试验方法，规定了检验规则、标志、包装、运输和贮存的内容，同时给出了便于技术规定的产品分类，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塑料、原纸或木材为基材加工制成的各种家具用封边条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46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547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果酒 第</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部分：荔枝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荔枝酒的生产过程、感官、理化、净含量等要求，描述了相应的试验方法，规定了检验规则、标志、包装、运输、贮存的内容，同时给出了便于技术规定的产品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荔枝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4262-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547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果酒 第</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部分：石榴酒</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石榴酒的生产过程、感官、理化、净含量等要求，描述了相应的试验方法，规定了检验规则、标志、包装、运输、贮存的内容，同时给出了便于技术规定的产品分类</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石榴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聚甲基戊烯离型薄膜</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聚甲基戊烯离型薄膜的外观、尺寸偏差、拉伸强度、拉伸断裂标称应变、加热后尺寸变化率、离型性、阻胶等要求，描述了试样状态调节和试验的标准环境及相应的试验方法，规定了检验规则、标志、包装、运输和贮存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聚甲基戊烯树脂为主要原料，经挤出流延工艺制成的单层或双层复合薄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交通等候室公共座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交通等候室公共座椅的主要尺寸及偏差、形状及位置公差、木材及人造板含水率、外观、结构、理化性能、力学性能、公共座椅燃烧性能、有害物质限量和充电装置安全等要求，描述了相应的试验方法，规定了检验规则、标志、使用说明、包装、运输和贮存的内容，同时给出了便于技术规定的产品分类，并界定了相关的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飞机场、火车站、汽车站、码头等交通等候室室内使用的公共座椅的设计、生产、检验和销售</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飞机场、火车站、汽车站、码头等交通等候室室内使用的带有按摩、加热等功能的座椅、吧椅等高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纳豆激酶活力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纳豆激酶活力的测定方法，界定了相关术语</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纳豆粉中纳豆激酶活力测定，其他含纳豆激酶的食品经验证后参考本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QB/T 81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大麦苗粉制品中大麦源性成分检测 </w:t>
            </w:r>
            <w:r>
              <w:rPr>
                <w:rFonts w:eastAsia="仿宋_GB2312;Arial Unicode MS" w:ascii="仿宋_GB2312;Arial Unicode MS" w:hAnsi="仿宋_GB2312;Arial Unicode MS"/>
                <w:color w:val="000000"/>
              </w:rPr>
              <w:t>PCR</w:t>
            </w:r>
            <w:r>
              <w:rPr>
                <w:rFonts w:ascii="仿宋_GB2312;Arial Unicode MS" w:hAnsi="仿宋_GB2312;Arial Unicode MS" w:eastAsia="仿宋_GB2312;Arial Unicode MS"/>
                <w:color w:val="000000"/>
              </w:rPr>
              <w:t>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w:t>
            </w:r>
            <w:r>
              <w:rPr>
                <w:rFonts w:eastAsia="仿宋_GB2312;Arial Unicode MS" w:ascii="仿宋_GB2312;Arial Unicode MS" w:hAnsi="仿宋_GB2312;Arial Unicode MS"/>
                <w:color w:val="000000"/>
              </w:rPr>
              <w:t>PCR</w:t>
            </w:r>
            <w:r>
              <w:rPr>
                <w:rFonts w:ascii="仿宋_GB2312;Arial Unicode MS" w:hAnsi="仿宋_GB2312;Arial Unicode MS" w:eastAsia="仿宋_GB2312;Arial Unicode MS"/>
                <w:color w:val="000000"/>
              </w:rPr>
              <w:t>法检测大麦苗粉制品中大麦源性成分的方法，包括第一法 特异性</w:t>
            </w:r>
            <w:r>
              <w:rPr>
                <w:rFonts w:eastAsia="仿宋_GB2312;Arial Unicode MS" w:ascii="仿宋_GB2312;Arial Unicode MS" w:hAnsi="仿宋_GB2312;Arial Unicode MS"/>
                <w:color w:val="000000"/>
              </w:rPr>
              <w:t>PCR</w:t>
            </w:r>
            <w:r>
              <w:rPr>
                <w:rFonts w:ascii="仿宋_GB2312;Arial Unicode MS" w:hAnsi="仿宋_GB2312;Arial Unicode MS" w:eastAsia="仿宋_GB2312;Arial Unicode MS"/>
                <w:color w:val="000000"/>
              </w:rPr>
              <w:t>法、第二法 实时荧光</w:t>
            </w:r>
            <w:r>
              <w:rPr>
                <w:rFonts w:eastAsia="仿宋_GB2312;Arial Unicode MS" w:ascii="仿宋_GB2312;Arial Unicode MS" w:hAnsi="仿宋_GB2312;Arial Unicode MS"/>
                <w:color w:val="000000"/>
              </w:rPr>
              <w:t>PCR</w:t>
            </w:r>
            <w:r>
              <w:rPr>
                <w:rFonts w:ascii="仿宋_GB2312;Arial Unicode MS" w:hAnsi="仿宋_GB2312;Arial Unicode MS" w:eastAsia="仿宋_GB2312;Arial Unicode MS"/>
                <w:color w:val="000000"/>
              </w:rPr>
              <w:t>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大麦嫩苗为原料，经预处理，采用提取或干燥粉碎等不同加工工艺而得到的大麦苗粉制品中大麦源性成分定性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纺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纺织品 可迁移性荧光增白剂的定性分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采用紫外光照射定性分析纺织品中可迁移性荧光增白剂的测试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各种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0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涂层织物 耐低温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涂层织物耐低温性能的测定方法，包括低温冲击试验和极限脆化温度的测定</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室温条件下试样能按照本文件规定的试样尺寸弯曲成环形状态而不损伤的涂层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00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20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纤维素纤维羊毛混纺本色纱</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再生纤维素纤维（棉型）与羊毛混纺本色纱的产品分类、标记、要求、检验规则和标志、包装，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环锭纺（传统环锭纺、赛络纺、紧密纺及赛络紧密纺）再生纤维素纤维（粘胶纤维、莫代尔纤维、莱赛尔纤维中的一种再生纤维素纤维）与羊毛（</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含量≤</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混纺本色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20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色纺纱</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色纺纱的术语和定义、产品分类、标记、要求、检验规则和标志、包装，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环锭纺（含传统环锭纺、赛络纺、紧密纺、赛络紧密纺）、转杯纺、喷气涡流纺棉色纺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2014-2014</w:t>
            </w:r>
            <w:r>
              <w:rPr>
                <w:rFonts w:eastAsia="仿宋_GB2312;Arial Unicode MS"/>
                <w:color w:val="000000"/>
              </w:rPr>
              <w:t>、</w:t>
            </w:r>
            <w:r>
              <w:rPr>
                <w:rFonts w:eastAsia="仿宋_GB2312;Arial Unicode MS"/>
                <w:color w:val="000000"/>
              </w:rPr>
              <w:t>FZ/T 12030-2012</w:t>
            </w:r>
            <w:r>
              <w:rPr>
                <w:rFonts w:eastAsia="仿宋_GB2312;Arial Unicode MS"/>
                <w:color w:val="000000"/>
              </w:rPr>
              <w:t>、</w:t>
            </w:r>
            <w:r>
              <w:rPr>
                <w:rFonts w:eastAsia="仿宋_GB2312;Arial Unicode MS"/>
                <w:color w:val="000000"/>
              </w:rPr>
              <w:t>FZ/T 1203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2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氨纶包芯色纺纱</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氨纶包芯色纺纱的术语和定义、产品分类、标记、要求、检验规则和标志、包装，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环锭纺生产的氨纶长丝为芯丝（</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含量≤</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外包棉的棉氨纶包芯色纺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203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30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维纶混纺本色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维纶混纺本色布的分类和标记、要求、检验规则、标志、包装、运输和贮存，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普梳棉含量在</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及以上，机织生产的棉维纶混纺本色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301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30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与涤纶长丝交织本色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与涤纶长丝交织本色布的分类和标记、要求、检验规则、标志、包装、运输和贮存，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经向为棉纱线，纬向为涤纶弹力丝，机织生产的棉与涤纶长丝交织本色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3033-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拉毛机织粘合衬</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拉毛机织粘合衬的术语和定义、产品分类、标记、技术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棉或涤棉混纺为原料，本白、漂白和染色拉毛机织粘合衬</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59-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双轴向经编针织粘合衬</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双轴向经编针织粘合衬的术语和定义、产品分类、标记、技术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本白、练白和有色双轴向经编针织粘合衬</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6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缝编非织造粘合衬</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缝编非织造粘合衬的术语和定义、产品分类、标记、技术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涤纶、锦纶为主要原料，采用热轧工艺生产的本白、增白和有色的缝编非织造粘合衬</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04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0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印染企业综合能耗计算办法及基本定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印染企业综合能耗的术语和定义、综合能耗计算范围、综合能耗计算方法、合格品产量及合格品总产量的计算、综合能耗定额、能源折算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生产机织产品的印染企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002-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机织印染产品取水计算办法及基本定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机织印染产品取水的术语和定义、取水和用水范围、取水量计算方法、合格品产量及合格品总产量的计算、取水量定额</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生产机织产品的印染企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针织印染产品取水计算办法及基本定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针织印染产品取水的术语和定义、取水和用水范围、取水量计算方法、合格品产量及合格品总产量的计算、取水量定额</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生产针织产品的印染企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纺织染整生产用再生水水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纺织染整生产用再生水水质的术语和定义、分类、再生水水质要求，描述了水质指标测定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纺织染整企业的废水经处理后用于生产的再生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再生对苯二甲酸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纺织染整行业再生对苯二甲酸的术语和定义、分类和标识、技术要求，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从纺织染整行业碱减量工艺废水中回收，经再生的对苯二甲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110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蜡防印花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蜡防印花布的术语和定义、分类、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织生产的棉真蜡防印花布、棉仿蜡防印花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11-2016</w:t>
            </w:r>
            <w:r>
              <w:rPr>
                <w:rFonts w:eastAsia="仿宋_GB2312;Arial Unicode MS"/>
                <w:color w:val="000000"/>
              </w:rPr>
              <w:t>、</w:t>
            </w:r>
            <w:r>
              <w:rPr>
                <w:rFonts w:eastAsia="仿宋_GB2312;Arial Unicode MS"/>
                <w:color w:val="000000"/>
              </w:rPr>
              <w:t>FZ/T 14036-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与涤纶混纺磨毛印染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与涤纶混纺磨毛印染布的术语和定义、分类、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织生产的各类漂白、染色和印花的棉与涤纶混纺磨毛印染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锦纶混纺印染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锦纶混纺印染布的术语和定义、分类、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棉、锦纶</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短纤维为原料，机织生产的各类漂白、染色和印花棉锦纶混纺印染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与涤纶长丝交织印染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与涤纶长丝交织印染布的术语和定义、分类、要求、检验规则、标志、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棉与涤纶弹力丝为原料，机织生产的各类漂白、染色和印花的棉与涤纶长丝交织印染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与再生纤维素纤维纱线交织印染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棉与再生纤维素纤维纱线交织印染布的术语和定义、分类、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棉与粘胶纤维、莫代尔纤维、莱赛尔纤维、竹浆粘胶纤维为原料，机织生产的各类漂白、染色和印花的棉与再生纤维素纤维纱线交织印染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锦纶空气变形丝印染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锦纶空气变形丝印染布的术语和定义、分类、要求、检验规则、标志和包装，描述了相应的试验和检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以锦纶</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或锦纶</w:t>
            </w:r>
            <w:r>
              <w:rPr>
                <w:rFonts w:eastAsia="仿宋_GB2312;Arial Unicode MS" w:ascii="仿宋_GB2312;Arial Unicode MS" w:hAnsi="仿宋_GB2312;Arial Unicode MS"/>
                <w:color w:val="000000"/>
              </w:rPr>
              <w:t>66</w:t>
            </w:r>
            <w:r>
              <w:rPr>
                <w:rFonts w:ascii="仿宋_GB2312;Arial Unicode MS" w:hAnsi="仿宋_GB2312;Arial Unicode MS" w:eastAsia="仿宋_GB2312;Arial Unicode MS"/>
                <w:color w:val="000000"/>
              </w:rPr>
              <w:t>空气变形丝为原料，经拒水剂整理或经拒水剂、涂层</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高分子聚合膜层压复合整理</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机织生产的各类漂白、染色和印花的锦纶空气变形丝印染布</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1403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240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精梳毛麻织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精梳毛麻织品的术语和定义、要求、试验方法、检验规则、包装和标志</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鉴定各类机织服用精梳毛麻织品</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羊毛及其他动物纤维含量</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及以上且麻纤维含量介于</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之间的混纺或交织的毛精梳机织物</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的品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2401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500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化学纤维 导电长丝电阻拉伸灵敏系数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描述了化学纤维导电长丝电阻拉伸灵敏系数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化学纤维导电长丝，从织物中抽出来的化学纤维导电长丝以及导线纱线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520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超高分子量聚乙烯短纤维</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超高分子量聚乙烯短纤维的术语和定义、产品标识、技术要求、检验规则、标志、包装、运输和贮存，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名义线密度</w:t>
            </w:r>
            <w:r>
              <w:rPr>
                <w:rFonts w:eastAsia="仿宋_GB2312;Arial Unicode MS" w:ascii="仿宋_GB2312;Arial Unicode MS" w:hAnsi="仿宋_GB2312;Arial Unicode MS"/>
                <w:color w:val="000000"/>
              </w:rPr>
              <w:t>1.0dtex</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0dtex</w:t>
            </w:r>
            <w:r>
              <w:rPr>
                <w:rFonts w:ascii="仿宋_GB2312;Arial Unicode MS" w:hAnsi="仿宋_GB2312;Arial Unicode MS" w:eastAsia="仿宋_GB2312;Arial Unicode MS"/>
                <w:color w:val="000000"/>
              </w:rPr>
              <w:t>、名义长度为</w:t>
            </w:r>
            <w:r>
              <w:rPr>
                <w:rFonts w:eastAsia="仿宋_GB2312;Arial Unicode MS" w:ascii="仿宋_GB2312;Arial Unicode MS" w:hAnsi="仿宋_GB2312;Arial Unicode MS"/>
                <w:color w:val="000000"/>
              </w:rPr>
              <w:t>32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6mm</w:t>
            </w:r>
            <w:r>
              <w:rPr>
                <w:rFonts w:ascii="仿宋_GB2312;Arial Unicode MS" w:hAnsi="仿宋_GB2312;Arial Unicode MS" w:eastAsia="仿宋_GB2312;Arial Unicode MS"/>
                <w:color w:val="000000"/>
              </w:rPr>
              <w:t>的超高分子量聚乙烯短纤维，其他规格的超高分子量聚乙烯短纤维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540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涤纶单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涤纶单丝的分类和标识、技术要求、检验规则、标志、包装、运输和贮存，描述了相应的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名义线密度</w:t>
            </w:r>
            <w:r>
              <w:rPr>
                <w:rFonts w:eastAsia="仿宋_GB2312;Arial Unicode MS" w:ascii="仿宋_GB2312;Arial Unicode MS" w:hAnsi="仿宋_GB2312;Arial Unicode MS"/>
                <w:color w:val="000000"/>
              </w:rPr>
              <w:t>3.9dtex</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00 000.0dtex</w:t>
            </w:r>
            <w:r>
              <w:rPr>
                <w:rFonts w:ascii="仿宋_GB2312;Arial Unicode MS" w:hAnsi="仿宋_GB2312;Arial Unicode MS" w:eastAsia="仿宋_GB2312;Arial Unicode MS"/>
                <w:color w:val="000000"/>
              </w:rPr>
              <w:t>，当量直径</w:t>
            </w:r>
            <w:r>
              <w:rPr>
                <w:rFonts w:eastAsia="仿宋_GB2312;Arial Unicode MS" w:ascii="仿宋_GB2312;Arial Unicode MS" w:hAnsi="仿宋_GB2312;Arial Unicode MS"/>
                <w:color w:val="000000"/>
              </w:rPr>
              <w:t>0.019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038mm</w:t>
            </w:r>
            <w:r>
              <w:rPr>
                <w:rFonts w:ascii="仿宋_GB2312;Arial Unicode MS" w:hAnsi="仿宋_GB2312;Arial Unicode MS" w:eastAsia="仿宋_GB2312;Arial Unicode MS"/>
                <w:color w:val="000000"/>
              </w:rPr>
              <w:t>，圆形截面、异形截面，有光、半消光的本色涤纶单丝，其它规格的涤纶单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5406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541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色锦纶</w:t>
            </w:r>
            <w:r>
              <w:rPr>
                <w:rFonts w:eastAsia="仿宋_GB2312;Arial Unicode MS" w:ascii="仿宋_GB2312;Arial Unicode MS" w:hAnsi="仿宋_GB2312;Arial Unicode MS"/>
                <w:color w:val="000000"/>
              </w:rPr>
              <w:t>66</w:t>
            </w:r>
            <w:r>
              <w:rPr>
                <w:rFonts w:ascii="仿宋_GB2312;Arial Unicode MS" w:hAnsi="仿宋_GB2312;Arial Unicode MS" w:eastAsia="仿宋_GB2312;Arial Unicode MS"/>
                <w:color w:val="000000"/>
              </w:rPr>
              <w:t>牵伸丝</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有色锦纶</w:t>
            </w:r>
            <w:r>
              <w:rPr>
                <w:rFonts w:eastAsia="仿宋_GB2312;Arial Unicode MS" w:ascii="仿宋_GB2312;Arial Unicode MS" w:hAnsi="仿宋_GB2312;Arial Unicode MS"/>
                <w:color w:val="000000"/>
              </w:rPr>
              <w:t>66</w:t>
            </w:r>
            <w:r>
              <w:rPr>
                <w:rFonts w:ascii="仿宋_GB2312;Arial Unicode MS" w:hAnsi="仿宋_GB2312;Arial Unicode MS" w:eastAsia="仿宋_GB2312;Arial Unicode MS"/>
                <w:color w:val="000000"/>
              </w:rPr>
              <w:t>牵伸丝的术语和定义、产品分类和标识、技术要求、检验规则、标志、包装、运输和贮存，描述了试验方法</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采用原液着色技术生产的，名义线密度</w:t>
            </w:r>
            <w:r>
              <w:rPr>
                <w:rFonts w:eastAsia="仿宋_GB2312;Arial Unicode MS" w:ascii="仿宋_GB2312;Arial Unicode MS" w:hAnsi="仿宋_GB2312;Arial Unicode MS"/>
                <w:color w:val="000000"/>
              </w:rPr>
              <w:t>22.2dtex</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666.7dtex</w:t>
            </w:r>
            <w:r>
              <w:rPr>
                <w:rFonts w:ascii="仿宋_GB2312;Arial Unicode MS" w:hAnsi="仿宋_GB2312;Arial Unicode MS" w:eastAsia="仿宋_GB2312;Arial Unicode MS"/>
                <w:color w:val="000000"/>
              </w:rPr>
              <w:t>、单丝线密度</w:t>
            </w:r>
            <w:r>
              <w:rPr>
                <w:rFonts w:eastAsia="仿宋_GB2312;Arial Unicode MS" w:ascii="仿宋_GB2312;Arial Unicode MS" w:hAnsi="仿宋_GB2312;Arial Unicode MS"/>
                <w:color w:val="000000"/>
              </w:rPr>
              <w:t>1.1dtex</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0dtex</w:t>
            </w:r>
            <w:r>
              <w:rPr>
                <w:rFonts w:ascii="仿宋_GB2312;Arial Unicode MS" w:hAnsi="仿宋_GB2312;Arial Unicode MS" w:eastAsia="仿宋_GB2312;Arial Unicode MS"/>
                <w:color w:val="000000"/>
              </w:rPr>
              <w:t>，圆形截面，有光、半消光、全消光的未经加捻和未经压洗定型的有色锦纶</w:t>
            </w:r>
            <w:r>
              <w:rPr>
                <w:rFonts w:eastAsia="仿宋_GB2312;Arial Unicode MS" w:ascii="仿宋_GB2312;Arial Unicode MS" w:hAnsi="仿宋_GB2312;Arial Unicode MS"/>
                <w:color w:val="000000"/>
              </w:rPr>
              <w:t>66</w:t>
            </w:r>
            <w:r>
              <w:rPr>
                <w:rFonts w:ascii="仿宋_GB2312;Arial Unicode MS" w:hAnsi="仿宋_GB2312;Arial Unicode MS" w:eastAsia="仿宋_GB2312;Arial Unicode MS"/>
                <w:color w:val="000000"/>
              </w:rPr>
              <w:t>牵伸丝，其他规格、类型的有色锦纶</w:t>
            </w:r>
            <w:r>
              <w:rPr>
                <w:rFonts w:eastAsia="仿宋_GB2312;Arial Unicode MS" w:ascii="仿宋_GB2312;Arial Unicode MS" w:hAnsi="仿宋_GB2312;Arial Unicode MS"/>
                <w:color w:val="000000"/>
              </w:rPr>
              <w:t>66</w:t>
            </w:r>
            <w:r>
              <w:rPr>
                <w:rFonts w:ascii="仿宋_GB2312;Arial Unicode MS" w:hAnsi="仿宋_GB2312;Arial Unicode MS" w:eastAsia="仿宋_GB2312;Arial Unicode MS"/>
                <w:color w:val="000000"/>
              </w:rPr>
              <w:t>牵伸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20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可水洗薄被</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可水洗薄被产品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可直接使用和水洗的薄被，其他产品可参照执行</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w:t>
            </w:r>
            <w:r>
              <w:rPr>
                <w:rFonts w:eastAsia="仿宋_GB2312;Arial Unicode MS" w:ascii="仿宋_GB2312;Arial Unicode MS" w:hAnsi="仿宋_GB2312;Arial Unicode MS"/>
                <w:color w:val="000000"/>
              </w:rPr>
              <w:t>36</w:t>
            </w:r>
            <w:r>
              <w:rPr>
                <w:rFonts w:ascii="仿宋_GB2312;Arial Unicode MS" w:hAnsi="仿宋_GB2312;Arial Unicode MS" w:eastAsia="仿宋_GB2312;Arial Unicode MS"/>
                <w:color w:val="000000"/>
              </w:rPr>
              <w:t>个月及以下的婴幼儿使用的可水洗薄被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20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浴帘</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浴帘的产品规格、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悬挂于洗浴区域的浴帘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20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婴幼儿及儿童用汗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婴幼儿及儿童用汗巾的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纺织类婴幼儿及儿童用汗巾</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不适用于一次性产品或毛圈类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641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面膜用非织造布成型片材</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面膜用非织造布成型片材的术语和定义、技术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面膜用非织造布成型片材</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塑料粗纱筒管</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塑料粗纱筒管的分类和标记、要求、试验方法、检验规则、包装、标志、运输和储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粗纱机用塑料粗纱筒管的生产及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29-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棉纺悬锭自动落纱粗纱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文件规定了棉纺悬锭自动落纱粗纱机的分类、规格和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棉及纤维长度在</w:t>
            </w:r>
            <w:r>
              <w:rPr>
                <w:rFonts w:eastAsia="仿宋_GB2312;Arial Unicode MS" w:ascii="仿宋_GB2312;Arial Unicode MS" w:hAnsi="仿宋_GB2312;Arial Unicode MS"/>
                <w:color w:val="000000"/>
              </w:rPr>
              <w:t>65mm</w:t>
            </w:r>
            <w:r>
              <w:rPr>
                <w:rFonts w:ascii="仿宋_GB2312;Arial Unicode MS" w:hAnsi="仿宋_GB2312;Arial Unicode MS" w:eastAsia="仿宋_GB2312;Arial Unicode MS"/>
                <w:color w:val="000000"/>
              </w:rPr>
              <w:t>以下化纤、毛、麻等纤维的纯纺、混纺的棉纺悬锭自动落纱粗纱机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8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60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倍捻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倍捻机的分类和主要参数、要求、试验方法、检验规则，以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各类化纤长丝、短纤维、蚕丝（真丝）、工业丝等加捻用倍捻机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602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20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普通轧车用不锈钢轧辊</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普通轧车用不锈钢轧辊的分类、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普通轧车用不锈钢包覆式轧辊，也适用于整体式轧辊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206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50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热定形机导轨</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热定形机导轨的分类和界定、参数、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纺织印染行业的热定形机配套用导轨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502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50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高温卷染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高温卷染机的术语和定义、基本参数、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在一定温度和压力下，使用蒸汽、染料、助剂和水等对各类纤维及其混纺、交织的机织物进行退浆、煮练、漂白、染色、水洗等加工的高温卷染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501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70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脑手套编织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脑手套编织机的分类、基本参数、技术特征及环境条件、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幅宽度</w:t>
            </w:r>
            <w:r>
              <w:rPr>
                <w:rFonts w:eastAsia="仿宋_GB2312;Arial Unicode MS" w:ascii="仿宋_GB2312;Arial Unicode MS" w:hAnsi="仿宋_GB2312;Arial Unicode MS"/>
                <w:color w:val="000000"/>
              </w:rPr>
              <w:t>160mm</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80mm,</w:t>
            </w:r>
            <w:r>
              <w:rPr>
                <w:rFonts w:ascii="仿宋_GB2312;Arial Unicode MS" w:hAnsi="仿宋_GB2312;Arial Unicode MS" w:eastAsia="仿宋_GB2312;Arial Unicode MS"/>
                <w:color w:val="000000"/>
              </w:rPr>
              <w:t>具有平针、添纱、集圈、单面提花、嵌花等组织编织功能，进行全指、半指、元宝指和带跟五趾袜的电脑手套编织机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701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70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电脑无缝针织内衣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电脑无缝针织内衣机的基本参数及主要技术特性、要求、试验方法、检验规则，以及产品的标志、包装、运输、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带扎口和不带扎口的由电脑控制的单面无缝针织内衣机的生产、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7024-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非织造布梳理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非织造布梳理机的型式与基本参数、要求、试验方法、检验规则、标志、包装、运输和贮存</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非织造布生产的短纤维梳理机</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其他型式的梳理机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9306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牛仔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牛仔服装生命周期绿色设计的评价要求、绿色设计产品自评价报告编写要求、产品生命周期评价报告编写要求和绿色设计产品判定依据</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机织牛仔面料、机织牛仔服装的绿色设计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棉及棉混纺针织布</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给出了棉及棉混纺针织布生命周期绿色设计的评价要求、绿色设计产品自评价报告编写要求、产品生命周期评价报告编写要求和绿色设计产品判定依据</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棉及棉混纺针织布绿色设计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绿色设计产品评价技术规范 化纤长丝织造产品</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给出了化纤长丝织造产品绿色设计评价的术语和定义、评价要求、绿色设计产品自评价报告编写要求、产品生命周期评价报告编写要求和绿色设计产品判定依据</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化纤长丝织造产品绿色设计评价，包括喷水织造或喷气织造生产的涤纶长丝织物、锦纶长丝织物和人造丝织物（不包含印染后整理工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节水型企业 氨纶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氨纶行业节水型企业的评价指标体系及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干法纺丝工艺的氨纶企业节水评价工作，不适用于熔融纺丝工艺的氨纶生产企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节水型企业 维纶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维纶行业节水型企业的评价指标体系及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维纶企业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节水型企业 牛仔布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牛仔布行业节水型企业的评价指标体系及要求</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牛仔布生产企业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FZ/T 070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喷水织造行业回用水水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喷水织造回用水的术语和定义、水质要求及水质监测</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喷水织造回用水水质控制和监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ascii="仿宋_GB2312;Arial Unicode MS" w:hAnsi="仿宋_GB2312;Arial Unicode MS" w:cs="仿宋_GB2312;Arial Unicode MS" w:eastAsia="仿宋_GB2312;Arial Unicode MS"/>
                <w:b/>
                <w:color w:val="000000"/>
                <w:kern w:val="0"/>
                <w:lang w:bidi="ar"/>
              </w:rPr>
              <w:t>兵工民品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WJ/T 91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电子雷管 电子控制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电子雷管用电子控制模块的分类与命名、要求、试验方法、检验规则、标识、包装、运输及贮存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业电子雷管用电子控制模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textAlignment w:val="bottom"/>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color w:val="000000"/>
              </w:rPr>
            </w:pPr>
            <w:r>
              <w:rPr>
                <w:rFonts w:eastAsia="仿宋_GB2312;Arial Unicode MS"/>
                <w:color w:val="000000"/>
              </w:rPr>
              <w:t>WJ/T 91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工业电子雷管 电子引火模块</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规定了工业电子雷管用电子引火模块的分类于命名、要求、试验方法、检验规则、包装与标识、运输、贮存等内容</w:t>
            </w:r>
          </w:p>
          <w:p>
            <w:pPr>
              <w:pStyle w:val="Normal"/>
              <w:spacing w:lineRule="exact"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文件适用于工业电子雷管用电子引火模块</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i w:val="false"/>
        <w:b w:val="false"/>
        <w:szCs w:val="21"/>
        <w:rFonts w:ascii="Times New Roman" w:hAnsi="Times New Roman" w:eastAsia="仿宋_GB2312;Arial Unicode MS" w:cs="仿宋_GB2312;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Arial Unicode MS" w:cs="仿宋_GB2312;Arial Unicode MS"/>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2:00Z</dcterms:created>
  <dc:creator>wsg</dc:creator>
  <dc:description/>
  <dc:language>en-US</dc:language>
  <cp:lastModifiedBy>YD</cp:lastModifiedBy>
  <dcterms:modified xsi:type="dcterms:W3CDTF">2025-03-05T00: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94F8D4A94D76AFFC89A6578E563F_13</vt:lpwstr>
  </property>
  <property fmtid="{D5CDD505-2E9C-101B-9397-08002B2CF9AE}" pid="3" name="KSOProductBuildVer">
    <vt:lpwstr>2052-12.1.0.19302</vt:lpwstr>
  </property>
  <property fmtid="{D5CDD505-2E9C-101B-9397-08002B2CF9AE}" pid="4" name="KSOTemplateDocerSaveRecord">
    <vt:lpwstr>eyJoZGlkIjoiMDUyZWYzMGIwMjc2MTM4ZGU2MjA2Y2YzNzgzNzMwYjEiLCJ1c2VySWQiOiIzMDA3NTQwMjgifQ==</vt:lpwstr>
  </property>
  <property fmtid="{D5CDD505-2E9C-101B-9397-08002B2CF9AE}" pid="5" name="commondata">
    <vt:lpwstr>commondata</vt:lpwstr>
  </property>
</Properties>
</file>