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fldChar w:fldCharType="begin"/>
      </w:r>
      <w:r>
        <w:rPr>
          <w:sz w:val="32"/>
          <w:szCs w:val="32"/>
          <w:bCs/>
          <w:rFonts w:eastAsia="黑体;SimHei" w:cs="黑体;SimHei" w:ascii="黑体;SimHei" w:hAnsi="黑体;SimHei"/>
        </w:rPr>
        <w:instrText xml:space="preserve">ADDIN CNKISM.UserStyle_x0001_</w:instrText>
      </w:r>
      <w:r>
        <w:rPr>
          <w:rFonts w:eastAsia="黑体;SimHei" w:cs="黑体;SimHei" w:ascii="黑体;SimHei" w:hAnsi="黑体;SimHei"/>
          <w:bCs/>
          <w:sz w:val="32"/>
          <w:szCs w:val="32"/>
        </w:rPr>
      </w:r>
      <w:r>
        <w:rPr>
          <w:sz w:val="32"/>
          <w:szCs w:val="32"/>
          <w:bCs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bCs/>
          <w:sz w:val="32"/>
          <w:szCs w:val="32"/>
        </w:rPr>
      </w:r>
      <w:r>
        <w:rPr>
          <w:rFonts w:eastAsia="黑体;SimHei" w:cs="黑体;SimHei" w:ascii="黑体;SimHei" w:hAnsi="黑体;SimHei"/>
          <w:bCs/>
          <w:sz w:val="32"/>
          <w:szCs w:val="32"/>
        </w:rPr>
      </w:r>
      <w:r>
        <w:rPr>
          <w:sz w:val="32"/>
          <w:szCs w:val="32"/>
          <w:bCs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自然资源领域重要基础研究方向</w:t>
      </w:r>
    </w:p>
    <w:tbl>
      <w:tblPr>
        <w:tblW w:w="8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34"/>
        <w:gridCol w:w="2269"/>
        <w:gridCol w:w="3825"/>
      </w:tblGrid>
      <w:tr>
        <w:trPr>
          <w:trHeight w:val="7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研究领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基础研究总体布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研究方向</w:t>
            </w:r>
          </w:p>
        </w:tc>
      </w:tr>
      <w:tr>
        <w:trPr>
          <w:trHeight w:val="103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地质矿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强化战略导向的体系化基础研究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重要成矿带战略性矿产成矿规律和形成机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重要含油气盆地整体格架和成藏规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全球重要成矿区成矿规律与潜力对比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融和多源遥感监测的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地质灾害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数值模拟与智能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预测</w:t>
            </w:r>
            <w:r>
              <w:rPr>
                <w:rFonts w:ascii="仿宋_GB2312;仿宋" w:hAnsi="仿宋_GB2312;仿宋" w:eastAsia="仿宋_GB2312;仿宋"/>
                <w:sz w:val="24"/>
              </w:rPr>
              <w:t>预报</w:t>
            </w:r>
          </w:p>
        </w:tc>
      </w:tr>
      <w:tr>
        <w:trPr>
          <w:trHeight w:val="111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鼓励前沿导向的探索性基础研究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深地探测的理论与技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巨型造山带地球多圈层相互作用与元素循环和巨量金属富集</w:t>
            </w:r>
          </w:p>
        </w:tc>
      </w:tr>
      <w:tr>
        <w:trPr>
          <w:trHeight w:val="112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突破核心技术、关键装备与软件中的基础问题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矿产资源勘探开发核心技术问题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空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天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地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海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井的技术装备与软件的科技基础与“卡脖子”问题</w:t>
            </w:r>
          </w:p>
        </w:tc>
      </w:tr>
      <w:tr>
        <w:trPr>
          <w:trHeight w:val="103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海洋极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强化战略导向的体系化基础研究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海底动力学过程与大规模资源形成机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海洋极地多尺度动力和热力过程与全球天气气候效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海洋生态系统动力过程与生态保护修复机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海洋自主观监测模式与预测预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海洋生物资源时空分布规律及其可持续利用潜力评估</w:t>
            </w:r>
          </w:p>
        </w:tc>
      </w:tr>
      <w:tr>
        <w:trPr>
          <w:trHeight w:val="111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鼓励前沿导向的探索性基础研究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人类活动对陆海交互带及近海生态系统的影响机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大陆边缘动力学机制与演化过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生命起源、生物多样性与地球的协同演化机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南北极快速变化对全球变化的响应与反馈机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海洋数字孪生</w:t>
            </w:r>
          </w:p>
        </w:tc>
      </w:tr>
      <w:tr>
        <w:trPr>
          <w:trHeight w:val="112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突破核心技术、关键装备与软件中的基础问题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天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地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海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底的多</w:t>
            </w:r>
            <w:r>
              <w:rPr>
                <w:rFonts w:ascii="仿宋_GB2312;仿宋" w:hAnsi="仿宋_GB2312;仿宋" w:eastAsia="仿宋_GB2312;仿宋"/>
                <w:sz w:val="24"/>
              </w:rPr>
              <w:t>要素立体观测网关键技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海洋矿产资源勘探评价与绿色高效开采关键技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海洋能与海水淡化高效利用关键技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海洋生物资源高效获取与可持续利用技术</w:t>
            </w:r>
          </w:p>
        </w:tc>
      </w:tr>
      <w:tr>
        <w:trPr>
          <w:trHeight w:val="69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测绘地理信息与调查监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强化战略导向的体系化基础研究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智能化测绘的计算范式与技术体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全域空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泛</w:t>
            </w:r>
            <w:r>
              <w:rPr>
                <w:rFonts w:ascii="仿宋_GB2312;仿宋" w:hAnsi="仿宋_GB2312;仿宋" w:eastAsia="仿宋_GB2312;仿宋"/>
                <w:sz w:val="24"/>
              </w:rPr>
              <w:t>在弹性智能定位导航授时（</w:t>
            </w:r>
            <w:r>
              <w:rPr>
                <w:rFonts w:eastAsia="仿宋_GB2312;仿宋" w:ascii="仿宋_GB2312;仿宋" w:hAnsi="仿宋_GB2312;仿宋"/>
                <w:sz w:val="24"/>
              </w:rPr>
              <w:t>PNT</w:t>
            </w:r>
            <w:r>
              <w:rPr>
                <w:rFonts w:ascii="仿宋_GB2312;仿宋" w:hAnsi="仿宋_GB2312;仿宋" w:eastAsia="仿宋_GB2312;仿宋"/>
                <w:sz w:val="24"/>
              </w:rPr>
              <w:t>）服务体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测绘与社会经济数据融合的新型地理信息安全基础理论和方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.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天空地网”协同的</w:t>
            </w:r>
            <w:r>
              <w:rPr>
                <w:rFonts w:ascii="仿宋_GB2312;仿宋" w:hAnsi="仿宋_GB2312;仿宋" w:eastAsia="仿宋_GB2312;仿宋"/>
                <w:sz w:val="24"/>
              </w:rPr>
              <w:t>自然资源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一体化</w:t>
            </w:r>
            <w:r>
              <w:rPr>
                <w:rFonts w:ascii="仿宋_GB2312;仿宋" w:hAnsi="仿宋_GB2312;仿宋" w:eastAsia="仿宋_GB2312;仿宋"/>
                <w:sz w:val="24"/>
              </w:rPr>
              <w:t>智能化监测监管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融合多源航空航天手段的自然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灾害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与公共安全数值模拟与智能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预测</w:t>
            </w:r>
            <w:r>
              <w:rPr>
                <w:rFonts w:ascii="仿宋_GB2312;仿宋" w:hAnsi="仿宋_GB2312;仿宋" w:eastAsia="仿宋_GB2312;仿宋"/>
                <w:sz w:val="24"/>
              </w:rPr>
              <w:t>预报</w:t>
            </w:r>
          </w:p>
        </w:tc>
      </w:tr>
      <w:tr>
        <w:trPr>
          <w:trHeight w:val="111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鼓励前沿导向的探索性基础研究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覆盖空天地海室的时空基准理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实景三维数据感知融合与安全服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超高分辨率新型测绘卫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高精度长时序国产遥感科学数据集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大小模型协同的国土空间知识服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跨领域地理信息安全风险评估、预警和服务技术体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7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面向零信任场景的地理信息联合计算模型与安全防护框架</w:t>
            </w:r>
          </w:p>
        </w:tc>
      </w:tr>
      <w:tr>
        <w:trPr>
          <w:trHeight w:val="112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突破核心技术、关键装备与软件中的基础问题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机载、星载高光谱激光雷达系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异源数据的多模态遥感业务大模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毫米级超高精度三维移动测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国家尺度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InSAR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超</w:t>
            </w:r>
            <w:r>
              <w:rPr>
                <w:rFonts w:ascii="仿宋_GB2312;仿宋" w:hAnsi="仿宋_GB2312;仿宋" w:eastAsia="仿宋_GB2312;仿宋"/>
                <w:sz w:val="24"/>
              </w:rPr>
              <w:t>算系统的智能化处理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跨层级动态化的国土空间服务计算基础平台构建技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</w:rPr>
              <w:t>全域地理信息安全风险感知预警技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</w:t>
            </w:r>
            <w:r>
              <w:rPr>
                <w:rFonts w:ascii="仿宋_GB2312;仿宋" w:hAnsi="仿宋_GB2312;仿宋" w:eastAsia="仿宋_GB2312;仿宋"/>
                <w:sz w:val="24"/>
              </w:rPr>
              <w:t>自主可控的时空大数据智能分析与知识服务</w:t>
            </w:r>
          </w:p>
        </w:tc>
      </w:tr>
      <w:tr>
        <w:trPr>
          <w:trHeight w:val="124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国土空间规划与土地可持续利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强化战略导向的体系化基础研究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面向数字生态文明的国土空间治理理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国土空间规划与人民城市建设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国土空间底线管控与数字化规则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国土空间智慧规划方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服务自然资源管理全业务链条的地籍调查和登记技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耕地数量质量生态多维管控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7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多尺度多要素耦合的分区域国土空间发展战略研究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8.</w:t>
            </w:r>
            <w:r>
              <w:rPr>
                <w:rFonts w:ascii="仿宋_GB2312;仿宋" w:hAnsi="仿宋_GB2312;仿宋" w:eastAsia="仿宋_GB2312;仿宋"/>
                <w:bCs/>
                <w:sz w:val="24"/>
                <w:lang w:bidi="ar"/>
              </w:rPr>
              <w:t>国土空间和重大生产力布局优化研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9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水资源配置与国土空间布局协同实现路径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0</w:t>
            </w:r>
            <w:r>
              <w:rPr>
                <w:rFonts w:eastAsia="仿宋_GB2312;仿宋" w:ascii="仿宋_GB2312;仿宋" w:hAnsi="仿宋_GB2312;仿宋"/>
                <w:bCs/>
                <w:sz w:val="24"/>
                <w:lang w:val="en"/>
              </w:rPr>
              <w:t>.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"/>
              </w:rPr>
              <w:t>面向生态文明建设的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国土空间用途管制理论研究和科技创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1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主体功能区战略与其他国家重大战略融合协同路径</w:t>
            </w:r>
          </w:p>
        </w:tc>
      </w:tr>
      <w:tr>
        <w:trPr>
          <w:trHeight w:val="223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鼓励前沿导向的探索性基础研究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国土空间要素耦合与人地关系演变规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土地系统科学理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区域国土空间要素协同优化配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国土空间增值路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"/>
              </w:rPr>
              <w:t>5.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"/>
              </w:rPr>
              <w:t>土地资源存量盘活与市场高效配置协同机制和实现路径</w:t>
            </w:r>
          </w:p>
        </w:tc>
      </w:tr>
      <w:tr>
        <w:trPr>
          <w:trHeight w:val="112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突破核心技术、关键装备与软件中的基础问题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国土空间立体协同科学观测体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国土空间协同优化算法与大模型</w:t>
            </w:r>
          </w:p>
        </w:tc>
      </w:tr>
      <w:tr>
        <w:trPr>
          <w:trHeight w:val="103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i/>
                <w:i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i/>
                <w:sz w:val="24"/>
              </w:rPr>
              <w:t>5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lang w:val="e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生态保护修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强化战略导向的体系化基础研究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山水林田湖草沙生命共同体理论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国土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空间一体化保护修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自然资源资产核算理论与方法</w:t>
            </w:r>
          </w:p>
        </w:tc>
      </w:tr>
      <w:tr>
        <w:trPr>
          <w:trHeight w:val="111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鼓励前沿导向的探索性基础研究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生态系统碳汇循环过程与能力提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国土空间生态系统服务协同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生态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产品价值实现机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土地资源利用对全球变化的减缓与适应</w:t>
            </w:r>
          </w:p>
        </w:tc>
      </w:tr>
      <w:tr>
        <w:trPr>
          <w:trHeight w:val="112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突破核心技术、关键装备与软件中的基础问题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陆域生态状况监测评价预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生态风险评估与管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生态状况与碳汇监测装备与软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0:36:00Z</dcterms:created>
  <dc:creator>Administrator</dc:creator>
  <dc:description/>
  <dc:language>en-US</dc:language>
  <cp:lastModifiedBy>YD</cp:lastModifiedBy>
  <cp:lastPrinted>2024-03-14T09:03:00Z</cp:lastPrinted>
  <dcterms:modified xsi:type="dcterms:W3CDTF">2024-07-04T00:3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CAE55C6374FE41D24AE65359F7D0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