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意见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建议</w:t>
      </w: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84"/>
        <w:gridCol w:w="4168"/>
        <w:gridCol w:w="2112"/>
        <w:gridCol w:w="3040"/>
        <w:gridCol w:w="1162"/>
      </w:tblGrid>
      <w:tr>
        <w:trPr>
          <w:trHeight w:val="70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标准章条编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意见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提出单位（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en-US" w:eastAsia="zh-CN"/>
              </w:rPr>
              <w:t>联系人、电话及邮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1:00Z</dcterms:created>
  <dc:creator>郑景须</dc:creator>
  <dc:description/>
  <dc:language>en-US</dc:language>
  <cp:lastModifiedBy>user</cp:lastModifiedBy>
  <dcterms:modified xsi:type="dcterms:W3CDTF">2022-06-16T02:3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8DCF082934DB9984C7F88076CBB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