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cs="Calibri" w:eastAsia="Calibri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cs="Calibri" w:eastAsia="Calibri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cs="Calibri" w:eastAsia="Calibri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cs="Calibri" w:eastAsia="Calibri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cs="Calibri" w:eastAsia="Calibri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cs="Calibri" w:eastAsia="Calibri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中国钢铁工业协会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18</w:t>
            </w:r>
            <w:r>
              <w:rPr/>
              <w:t>个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要申请外文版标准计划，注明原因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0:00Z</dcterms:created>
  <dc:creator>sunm-410</dc:creator>
  <dc:description/>
  <cp:keywords/>
  <dc:language>en-US</dc:language>
  <cp:lastModifiedBy>郑景须</cp:lastModifiedBy>
  <cp:lastPrinted>2021-06-25T19:40:00Z</cp:lastPrinted>
  <dcterms:modified xsi:type="dcterms:W3CDTF">2021-08-11T0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